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6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pacing w:val="60"/>
          <w:sz w:val="28"/>
          <w:szCs w:val="28"/>
        </w:rPr>
        <w:t>MEGHATALMAZÁS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ulírott</w:t>
        <w:tab/>
      </w:r>
      <w:r>
        <w:rPr>
          <w:rFonts w:cs="Arial" w:ascii="Arial" w:hAnsi="Arial"/>
          <w:i/>
          <w:sz w:val="22"/>
        </w:rPr>
        <w:t>(meghatalmazó adata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név: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, idő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 vagy tartózkodási hely:</w:t>
        <w:tab/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azonosító igazolvány szám:</w:t>
        <w:tab/>
        <w:t>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meghatalmazom</w:t>
        <w:tab/>
      </w:r>
      <w:r>
        <w:rPr>
          <w:rFonts w:cs="Arial" w:ascii="Arial" w:hAnsi="Arial"/>
          <w:i/>
          <w:sz w:val="22"/>
        </w:rPr>
        <w:t>(meghatalmazott adata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  <w:tab/>
        <w:t>____________________________________________________________________-t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név: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, idő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 vagy tartózkodási hely:</w:t>
        <w:tab/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azonosító igazolvány szám:</w:t>
        <w:tab/>
        <w:t>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gy a(z) 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ben teljeskörűen eljárjon, helyettem és nevemben jognyilatkozatot tegyen, aláírjon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meghatalmazás kizárólag a fent hivatkozott ügyben és alkalomra ad feljogosítás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</w:t>
        <w:tab/>
        <w:t>___________________________, _________ év _________________ hó ______ nap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962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eghatalmaz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Meghatalmazott jelen meghatalmazást elfogadom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962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eghatalmazot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ú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azonosító igazolvány száma:</w:t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nú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azonosító igazolvány száma:</w:t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:</w:t>
        <w:tab/>
        <w:t>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b25"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rsid w:val="00f75b25"/>
    <w:pPr>
      <w:keepNext w:val="true"/>
      <w:suppressAutoHyphens w:val="true"/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link w:val="Cmsor7Char"/>
    <w:qFormat/>
    <w:rsid w:val="00f75b25"/>
    <w:pPr>
      <w:suppressAutoHyphens w:val="true"/>
      <w:spacing w:lineRule="auto" w:line="240" w:before="240" w:after="60"/>
      <w:outlineLvl w:val="6"/>
    </w:pPr>
    <w:rPr>
      <w:rFonts w:eastAsia="Times New Roman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75b25"/>
    <w:rPr>
      <w:rFonts w:ascii="Times New Roman" w:hAnsi="Times New Roman" w:eastAsia="Times New Roman" w:cs="Arial"/>
      <w:b/>
      <w:bCs/>
      <w:kern w:val="2"/>
      <w:sz w:val="32"/>
      <w:szCs w:val="32"/>
      <w:lang w:eastAsia="zh-CN"/>
    </w:rPr>
  </w:style>
  <w:style w:type="character" w:styleId="Cmsor7Char" w:customStyle="1">
    <w:name w:val="Címsor 7 Char"/>
    <w:basedOn w:val="DefaultParagraphFont"/>
    <w:link w:val="Heading7"/>
    <w:qFormat/>
    <w:rsid w:val="00f75b25"/>
    <w:rPr>
      <w:rFonts w:ascii="Times New Roman" w:hAnsi="Times New Roman"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b2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892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3:00Z</dcterms:created>
  <dc:creator>Gyöngyi</dc:creator>
  <dc:description/>
  <dc:language>en-US</dc:language>
  <cp:lastModifiedBy>Bettina Hrubák</cp:lastModifiedBy>
  <cp:lastPrinted>2022-11-28T06:43:00Z</cp:lastPrinted>
  <dcterms:modified xsi:type="dcterms:W3CDTF">2022-11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