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J E L E N T É S</w:t>
      </w:r>
    </w:p>
    <w:p>
      <w:pPr>
        <w:pStyle w:val="Normal"/>
        <w:autoSpaceDE w:val="false"/>
        <w:spacing w:before="240" w:after="240"/>
        <w:ind w:firstLine="198"/>
        <w:jc w:val="center"/>
        <w:rPr/>
      </w:pPr>
      <w:r>
        <w:rPr>
          <w:b/>
          <w:i/>
          <w:sz w:val="28"/>
          <w:szCs w:val="28"/>
        </w:rPr>
        <w:t>a szálláshely megszűnéséről</w:t>
      </w:r>
    </w:p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240" w:after="240"/>
        <w:ind w:firstLine="198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álláshely-szolgáltató és a szálláshely adatai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szálláshely-szolgáltató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akcím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zékhely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8"/>
          <w:szCs w:val="28"/>
        </w:rPr>
        <w:t>2. a szálláshely-szolgáltató adóazonosító 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tisztikai számjel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szálláshely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rajzi 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firstLine="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evezés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firstLine="828"/>
        <w:rPr/>
      </w:pPr>
      <w:r>
        <w:rPr>
          <w:b/>
          <w:sz w:val="28"/>
          <w:szCs w:val="28"/>
        </w:rPr>
        <w:t>típus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A szálláshely megszűnésének időpontja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O r o s h á z a,  _______ év ______________hónap_______nap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spacing w:before="240" w:after="240"/>
        <w:ind w:firstLine="198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/>
      </w:pPr>
      <w:r>
        <w:rPr>
          <w:sz w:val="28"/>
          <w:szCs w:val="28"/>
        </w:rPr>
        <w:tab/>
        <w:t>bejelentő aláírása (bélyegzője)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28"/>
          <w:szCs w:val="28"/>
        </w:rPr>
      </w:pPr>
      <w:r>
        <w:rPr>
          <w:sz w:val="28"/>
          <w:szCs w:val="28"/>
        </w:rPr>
        <w:tab/>
        <w:t>elérhetőség: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zálloda, panzió, kemping, kikötő, üdülőháztelep, közösségi szálláshely, egyéb szálláshely, falusi szálláshely, magánszálláshely, nyaralóhajó-szálláshely</w:t>
      </w:r>
    </w:p>
    <w:sectPr>
      <w:type w:val="nextPage"/>
      <w:pgSz w:w="12240" w:h="15840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9:00Z</dcterms:created>
  <dc:creator>Zsarnai Anita</dc:creator>
  <dc:description/>
  <cp:keywords/>
  <dc:language>en-US</dc:language>
  <cp:lastModifiedBy>Csaba Demeter</cp:lastModifiedBy>
  <cp:lastPrinted>2011-01-20T14:07:00Z</cp:lastPrinted>
  <dcterms:modified xsi:type="dcterms:W3CDTF">2025-01-07T10:15:00Z</dcterms:modified>
  <cp:revision>5</cp:revision>
  <dc:subject/>
  <dc:title>B) A működési engedély iránti kérelem kötelező adattartalma</dc:title>
</cp:coreProperties>
</file>