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i sportcélú támogatás elszámolási útmut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önkormányzati támogatások </w:t>
      </w:r>
      <w:r>
        <w:rPr>
          <w:b/>
          <w:i/>
        </w:rPr>
        <w:t>szakmai és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pénzügyi elszámolásának követelményei </w:t>
      </w:r>
      <w:r>
        <w:rPr>
          <w:b/>
        </w:rPr>
        <w:t>a következő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lapelv:</w:t>
      </w:r>
      <w:r>
        <w:rPr/>
        <w:t xml:space="preserve"> a sporttámogatás nyújtásának célja, a sportszervezetek </w:t>
      </w:r>
      <w:r>
        <w:rPr>
          <w:b/>
        </w:rPr>
        <w:t>aktív sporttevékenységének segítése, a versenyekre való felkészítés és versenyeztetés támogatása, valamint az ezekhez szükséges feltételek biztosítása.</w:t>
      </w:r>
      <w:r>
        <w:rPr/>
        <w:t xml:space="preserve"> Az elszámolásban a támogatott szervezetnek kell bizonyítania (szakmailag és pénzügyileg is), hogy a részére juttatott támogatás teljes összegét a rendeletbe, kérelmébe, valamint a támogatási szerződésbe foglaltaknak megfelelően, célszerűen és hatékonyan használta fe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számolás két fő részből á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. Az egyesület </w:t>
      </w:r>
      <w:r>
        <w:rPr>
          <w:b/>
        </w:rPr>
        <w:t>tárgyévre vonatkozó írásbeli szakmai beszámolója</w:t>
      </w:r>
      <w:r>
        <w:rPr/>
        <w:t xml:space="preserve"> (eredményeit, szakmai elképzelésének teljesülését, létszámadatait korosztályos bontásban (versenyző, edző.. stb.), rendezvényeit, utánpótlás neveléssel kapcsolatos értékelését és eredményeit… stb.). A szakmai beszámoló része a médiában megjelent cikkek fénymásolatát, amely az egyesület működésével, eredményességével  kapcsolatban megjelentek, rendezvények fényképeit (versenye, találkozók…). Az elektronikus sajtóban, felületeken megjelent cikkek esetében link gyűjteményt kell csatol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akmai beszámolójában az egyesületnek be kell mutatnia, hogy az általa benyújtott kérelmébe, valamint az Önkormányzattal kötött támogatási szerződésének 1. pontjában megfogalmazott célokat, elvárásokat hogyan teljesítette, a részére adott támogatás hogyan biztosította a megfogalmazott célok elérés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 Az elszámolás második egysége az </w:t>
      </w:r>
      <w:r>
        <w:rPr>
          <w:b/>
        </w:rPr>
        <w:t>önkormányzati támogatás pénzügyileg hiteles elszámolása</w:t>
      </w:r>
      <w:r>
        <w:rPr/>
        <w:t xml:space="preserve">. Az elszámolás pénzügyi részét a szakmai beszámolóval együtt, attól jól elkülönítetten kell beadni. </w:t>
      </w:r>
    </w:p>
    <w:p>
      <w:pPr>
        <w:pStyle w:val="Normal"/>
        <w:jc w:val="both"/>
        <w:rPr/>
      </w:pPr>
      <w:r>
        <w:rPr/>
        <w:t xml:space="preserve">Elszámolás során csak a szerződésben szereplő teljes összeg elszámolását kell teljesíteni. Az elszámolásnál csak a támogatási szerződés 1. és 2. pontjában felsorolt célok megvalósulását igazoló, a rendelet 1. sz. mellékletének 10. pontjába foglalt a tárgyévre vonatkozó költségekre elszámolható számlák vehetők figyelembe, amel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Az elszámolási útmutatóhoz mellékelt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ADATLAPOT</w:t>
      </w:r>
      <w:r>
        <w:rPr>
          <w:b/>
        </w:rPr>
        <w:t xml:space="preserve"> kitöltve szintén a pénzügyi elszámoláshoz kell csatolni. Az adatlap tájékoztatja a Támogatót arra vonatkozóan, hogy a támogatás felhasználásának szabályairól szóló rendeletében az elszámolható költségekre a Támogatási Megállapodás 2. pontjában nyújtott támogatásból összesítve költségenként mekkora összeget fordítottak. Az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ADATLAP </w:t>
      </w:r>
      <w:r>
        <w:rPr>
          <w:b/>
        </w:rPr>
        <w:t xml:space="preserve">az elszámolás részét képez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z elszámolás/hiánypótlás benyújtásának követelményei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Valamennyi elszámolást az alábbi sorrendiségben, lefűzve, egymástól logikailag elkülönítetten látható módon (elválasztólap) beiktatásával kérjük benyújtani az alábbi sorrendben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 Szakmai beszámoló</w:t>
      </w:r>
    </w:p>
    <w:p>
      <w:pPr>
        <w:pStyle w:val="Normal"/>
        <w:autoSpaceDE w:val="false"/>
        <w:jc w:val="both"/>
        <w:rPr/>
      </w:pPr>
      <w:r>
        <w:rPr/>
        <w:tab/>
        <w:t>2. Adatlap</w:t>
      </w:r>
    </w:p>
    <w:p>
      <w:pPr>
        <w:pStyle w:val="Normal"/>
        <w:autoSpaceDE w:val="false"/>
        <w:jc w:val="both"/>
        <w:rPr/>
      </w:pPr>
      <w:r>
        <w:rPr/>
        <w:tab/>
        <w:t>3. Számlaösszesítő űrlap</w:t>
      </w:r>
    </w:p>
    <w:p>
      <w:pPr>
        <w:pStyle w:val="Normal"/>
        <w:autoSpaceDE w:val="false"/>
        <w:ind w:left="900" w:hanging="180"/>
        <w:rPr/>
      </w:pPr>
      <w:r>
        <w:rPr/>
        <w:t xml:space="preserve">4. Az egyes költségtételek dokumentációi – összesítő elszámolás szerinti bizonylati sorrendben – (számla, bankszámlakivonat vagy kiadási pénztárbizonylat, teljesítési igazolás, szerződés, megrendelő, jegyzőkönyv, névsor.. stb.) </w:t>
      </w:r>
    </w:p>
    <w:p>
      <w:pPr>
        <w:pStyle w:val="Normal"/>
        <w:autoSpaceDE w:val="false"/>
        <w:ind w:left="900" w:hanging="180"/>
        <w:rPr/>
      </w:pPr>
      <w:r>
        <w:rPr/>
        <w:t>5. létesítmény használatára (bérletre) nyújtott támogatás elszámolásának dokumentumai – összesítő elszámolás szerinti bizonylati sorrendben – (pl. számla, bankszámlakivonat, teljesítési igazolás, szerződés vagy visszaigazolt megrendelő, jegyzőkönyv, névsor.. stb.). Ezt csak azoknak a szervezeteknek kell benyújtani, akik célzottan ilyen jellegű támogatásban részesült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Ezért felhívjuk figyelmüket arra, hogy az elszámolások minél gyorsabb elfogadása érdekében </w:t>
      </w:r>
    </w:p>
    <w:p>
      <w:pPr>
        <w:pStyle w:val="Normal"/>
        <w:rPr/>
      </w:pPr>
      <w:r>
        <w:rPr/>
        <w:t xml:space="preserve">szíveskedjenek törekedni az elszámolásokhoz csatolt dokumentációk teljes körű benyújtásár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énzügyi elszámolás általános követelményei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Kizárólag a támogatott szervezet nevére kiállított, és könyveiben szereplő számviteli bizonylatok elfogadható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Kizárólag a támogatási időszakban felmerült és pénzügyileg teljesített tételek számolhatóak el (kivételt képez az előző év december hónapra járó bér, illetve vásárlást, szolgáltatást tartalmazó számla, amelyeknél a támogatási időszakot követő év januárjára esik a fizetési határidő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Nem számolható el </w:t>
      </w:r>
    </w:p>
    <w:p>
      <w:pPr>
        <w:pStyle w:val="Normal"/>
        <w:autoSpaceDE w:val="false"/>
        <w:jc w:val="both"/>
        <w:rPr/>
      </w:pPr>
      <w:r>
        <w:rPr/>
        <w:t xml:space="preserve">- szeszesitalt tartalmazó számla; </w:t>
      </w:r>
    </w:p>
    <w:p>
      <w:pPr>
        <w:pStyle w:val="Normal"/>
        <w:autoSpaceDE w:val="false"/>
        <w:jc w:val="both"/>
        <w:rPr/>
      </w:pPr>
      <w:r>
        <w:rPr/>
        <w:t>- az egyesületi záró rendezvény, sportvacsora, sportbál, munkavacsorák, VIP meghívások költségei,</w:t>
      </w:r>
    </w:p>
    <w:p>
      <w:pPr>
        <w:pStyle w:val="Normal"/>
        <w:autoSpaceDE w:val="false"/>
        <w:jc w:val="both"/>
        <w:rPr/>
      </w:pPr>
      <w:r>
        <w:rPr/>
        <w:t>- az egyesület által a rendezvényen vagy klubhelyiségben üzemeltetett büfé költségei;</w:t>
      </w:r>
    </w:p>
    <w:p>
      <w:pPr>
        <w:pStyle w:val="Normal"/>
        <w:autoSpaceDE w:val="false"/>
        <w:jc w:val="both"/>
        <w:rPr/>
      </w:pPr>
      <w:r>
        <w:rPr/>
        <w:t xml:space="preserve">- élelmiszer alapanyagok, gyorséttermi szolgáltatások költsége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Előleg számla csak akkor fogadható el, ha csatolva van a hozzá tartozó végszámla és annak pénzügyi rendezését igazoló számviteli bizonylat. A két számla kiállítási és teljesítési időpontjának az adott programhoz tartozó támogatási időszak alá kell es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Valamennyi benyújtott számlát záradékkal szükséges ellátni. A záradéknak a teljes elszámolni kívánt összegre kell vonatkoznia, amennyiben nem a teljes számlaösszeget kívánja elszámolni, egészítse ki a záradékot az elszámolni kívánt összeggel. Az eredeti számlákra tintával a Támogatott köteles az alábbi szöveget felvezetni: 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„A</w:t>
      </w:r>
      <w:r>
        <w:rPr/>
        <w:t xml:space="preserve"> </w:t>
      </w:r>
      <w:r>
        <w:rPr>
          <w:rFonts w:cs="Times New Roman,Italic;Times New Roman" w:ascii="Times New Roman,Italic;Times New Roman" w:hAnsi="Times New Roman,Italic;Times New Roman"/>
          <w:i/>
          <w:iCs/>
        </w:rPr>
        <w:t xml:space="preserve"> ……….. számú szerződés terhére elszámolva”vagy „…………. forint a számla összegéből a ……….. számú szerződés terhére elszámolva” , </w:t>
      </w:r>
      <w:r>
        <w:rPr/>
        <w:t>továbbá köteles keltezéssel és a Támogatott képviselőjének aláírásával ellátni. (A</w:t>
      </w:r>
      <w:r>
        <w:rPr>
          <w:rFonts w:cs="Times New Roman,Italic;Times New Roman" w:ascii="Times New Roman,Italic;Times New Roman" w:hAnsi="Times New Roman,Italic;Times New Roman"/>
          <w:i/>
          <w:iCs/>
        </w:rPr>
        <w:t xml:space="preserve"> </w:t>
      </w:r>
      <w:r>
        <w:rPr/>
        <w:t>kipontozott helyre értelemszerűen a támogatási szerződés számát kell beírni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/>
        <w:t xml:space="preserve">6. Az elszámolást </w:t>
      </w:r>
      <w:r>
        <w:rPr>
          <w:bCs/>
          <w:i/>
          <w:iCs/>
        </w:rPr>
        <w:t xml:space="preserve">egy példányban hitelesített másolat formájában </w:t>
      </w:r>
      <w:r>
        <w:rPr/>
        <w:t xml:space="preserve">küldjék meg a támogató részére. Az eredeti számviteli bizonylatok és mellékleteik a támogatott szervezetnél maradnak. Az elszámoláshoz csatolt </w:t>
      </w:r>
      <w:r>
        <w:rPr>
          <w:bCs/>
          <w:i/>
          <w:iCs/>
        </w:rPr>
        <w:t xml:space="preserve">számlák, bizonylatok, kivonatok és egyéb szükséges dokumentumok másolatát hitelesíteni kell </w:t>
      </w:r>
      <w:r>
        <w:rPr/>
        <w:t xml:space="preserve">a szervezet cégszerű aláírásával és pecsétjével, amely az elszámolás összes oldalára vonatkozóan kötelező. A hitelesítés szövege: 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„A másolat az eredetivel megegyező”.</w:t>
      </w:r>
    </w:p>
    <w:p>
      <w:pPr>
        <w:pStyle w:val="Normal"/>
        <w:autoSpaceDE w:val="false"/>
        <w:jc w:val="both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7. A számlamásolatokat sorszámozni kell a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SZÁMLAÖSSZESÍTŐ ŰRLAP </w:t>
      </w:r>
      <w:r>
        <w:rPr/>
        <w:t>nyomtatványon lévő sorszám szerint, így a tételes ellenőrzés során egyértelműen azonosíthatók lesznek a számlák. Praktikusan: a fel kell vezetni a számviteli bizonylatokat, és annak sorszámait (első oszlop) a számviteli bizonylatokra visszaír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Csak a számviteli törvénynek megfelelően könyvelt (kontírozott) számlák fogadhatók el. A könyvelés tényét igazoló kontírszámok, a könyvelés dátuma, illetve a könyvelő aláírása szerepeljen az eredeti bizonylaton. Ha a támogatott szervezet biztosítani tudja, hogy a bizonylatok kontírozása, könyvelésük időpontja, igazolása elkülönítetten nyilvántartható – akkor nem kell az eredeti számlákon ezeket feltüntetni. (pl. napló, mely tartalmazza a bizonylatok természetes azonosítói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Összetűzött, kétoldalas dokumentumok esetében nem elegendő az utolsó oldalt hiteles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Pénzügyi teljesítés igazolás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Banki átutalás esetén: a bankszámlakivonatot kell csatolni (a támogatott szervezethez postai úton, a bank által megküldött bankszámlakivonat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Elektronikus bankszámlakivonat: csak akkor fogadható el, ha abból egyértelműen kiderül, hogy az adott átutalás megvalósult (netbanki tranzakciós bizonylat bank általi igazolás nélkül nem elfogadható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Készpénzes számlakiegyenlítéskor: a kiadási pénztárbizonylatot kell csatolni. Amennyiben a támogatott szervezet pénzkezelési szabályzatában a pénztárbizonylatok használata nem szerepel, a pénzkezelési szabályzatot és a pénztárjelentést kell csat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z elszámolásban szereplő tételek mellékletei jogcímenként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Valamennyi jogcím esetében a számla és a pénzügyi teljesítést igazoló dokumentumok (bankszámlakivonat, kiadási-bevételi pénztárbizonylat) mellé minden esetben csatolni kell a felhasználás jogszerűségét igazoló dokumentumokat. Az alább felsorolt mellékletek a teljesség igénye nélkül kerültek meghatározásra, a Támogató fenntartja azt a jogát, hogy ezeken felül egyéb, a felhasználás jogszerűségét igazoló dokumentumot is bekér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  <w:i/>
        </w:rPr>
        <w:t>Személyi jellegű ráfordítás esetén:</w:t>
      </w:r>
    </w:p>
    <w:p>
      <w:pPr>
        <w:pStyle w:val="Normal"/>
        <w:autoSpaceDE w:val="false"/>
        <w:jc w:val="both"/>
        <w:rPr/>
      </w:pPr>
      <w:r>
        <w:rPr/>
        <w:t>- a munka-, vagy megbízási szerződést, valamint a jelenléti íveket, teljesítésigazolásokat;</w:t>
      </w:r>
    </w:p>
    <w:p>
      <w:pPr>
        <w:pStyle w:val="Normal"/>
        <w:autoSpaceDE w:val="false"/>
        <w:jc w:val="both"/>
        <w:rPr/>
      </w:pPr>
      <w:r>
        <w:rPr/>
        <w:t>- amennyiben releváns a munkavállalók ekho-s nyilatkozatait;</w:t>
      </w:r>
    </w:p>
    <w:p>
      <w:pPr>
        <w:pStyle w:val="Normal"/>
        <w:autoSpaceDE w:val="false"/>
        <w:jc w:val="both"/>
        <w:rPr/>
      </w:pPr>
      <w:r>
        <w:rPr/>
        <w:t>- a bérszámfejtés dokumentumait (egyéni bérszámfejtő lapok, a munkavállalót, illetve a munkáltatót terhelő kötelezettségekre lebontva);</w:t>
      </w:r>
    </w:p>
    <w:p>
      <w:pPr>
        <w:pStyle w:val="Normal"/>
        <w:autoSpaceDE w:val="false"/>
        <w:jc w:val="both"/>
        <w:rPr/>
      </w:pPr>
      <w:r>
        <w:rPr/>
        <w:t>- a pénzügyi teljesítést igazoló bizonylatokat (bankszámlakivonat, kiadási-bevételi pénztárbizonylat, a pénzügyi teljesítés igazolásánál leírtakat figyelembe véve).</w:t>
      </w:r>
    </w:p>
    <w:p>
      <w:pPr>
        <w:pStyle w:val="Normal"/>
        <w:autoSpaceDE w:val="false"/>
        <w:jc w:val="both"/>
        <w:rPr/>
      </w:pPr>
      <w:r>
        <w:rPr/>
        <w:t>Amennyiben a támogatott szervezet csoportos átutalással egyenlíti ki járulék kötelezettségeit kérjük, hogy nyilatkozzon arról, hogy az elszámolni kívánt sportszakemberek járulékai bevallásra és átutalásra kerültek.</w:t>
      </w:r>
    </w:p>
    <w:p>
      <w:pPr>
        <w:pStyle w:val="Normal"/>
        <w:autoSpaceDE w:val="false"/>
        <w:jc w:val="both"/>
        <w:rPr/>
      </w:pPr>
      <w:r>
        <w:rPr/>
        <w:t>- a belföldi kiküldetési rendelvény és költségelszámolás kizárólag hivatalos sorszámozott nyomtatvány igénybevételével, magánszemély tulajdonában álló gépkocsi használat esetén a gépkocsi forgalmi engedélyének és kötelező biztosításának hiteles másolatával együtt számolható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Személyszállítással összefüggő kiadások esetén:</w:t>
      </w:r>
    </w:p>
    <w:p>
      <w:pPr>
        <w:pStyle w:val="Normal"/>
        <w:autoSpaceDE w:val="false"/>
        <w:jc w:val="both"/>
        <w:rPr/>
      </w:pPr>
      <w:r>
        <w:rPr/>
        <w:t>- a szolgáltatásra vonatkozó szerződést, vagy megrendelőt, amely tartalmazza a szolgáltatás ellenértékét is;</w:t>
      </w:r>
    </w:p>
    <w:p>
      <w:pPr>
        <w:pStyle w:val="Normal"/>
        <w:autoSpaceDE w:val="false"/>
        <w:jc w:val="both"/>
        <w:rPr/>
      </w:pPr>
      <w:r>
        <w:rPr/>
        <w:t>- kiküldetési rendelvényt;</w:t>
      </w:r>
    </w:p>
    <w:p>
      <w:pPr>
        <w:pStyle w:val="Normal"/>
        <w:autoSpaceDE w:val="false"/>
        <w:jc w:val="both"/>
        <w:rPr/>
      </w:pPr>
      <w:r>
        <w:rPr/>
        <w:t>- a menetlevelet és utas list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inden útnál hitelt érdemlően kell igazolni, hogy milyen eseményre történt az utazás (pl.: versenyjegyzőkönyvek, versenykiírások, hivatalos sorsolási lapok, edzésnaplók, edzőtábori szakmai beszámoló stb.). </w:t>
      </w:r>
    </w:p>
    <w:p>
      <w:pPr>
        <w:pStyle w:val="Normal"/>
        <w:autoSpaceDE w:val="false"/>
        <w:jc w:val="both"/>
        <w:rPr/>
      </w:pPr>
      <w:r>
        <w:rPr/>
        <w:t>Az adott versenyhez, eseményhez kapcsolódó úthoz az autópálya díj is elfogadható a szervezet nevére szóló száml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Táplálék kiegészítő vagy gyógyszervásárlás esetén:</w:t>
      </w:r>
    </w:p>
    <w:p>
      <w:pPr>
        <w:pStyle w:val="Normal"/>
        <w:autoSpaceDE w:val="false"/>
        <w:jc w:val="both"/>
        <w:rPr/>
      </w:pPr>
      <w:r>
        <w:rPr/>
        <w:t>- az igénybevevői névsort;</w:t>
      </w:r>
    </w:p>
    <w:p>
      <w:pPr>
        <w:pStyle w:val="Normal"/>
        <w:autoSpaceDE w:val="false"/>
        <w:jc w:val="both"/>
        <w:rPr/>
      </w:pPr>
      <w:r>
        <w:rPr/>
        <w:t>- csak sportorvos igazolásával ellátott és szakmailag indokolt tételek számolhatóa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Diagnosztikai felmérések esetén:</w:t>
      </w:r>
    </w:p>
    <w:p>
      <w:pPr>
        <w:pStyle w:val="Normal"/>
        <w:autoSpaceDE w:val="false"/>
        <w:jc w:val="both"/>
        <w:rPr/>
      </w:pPr>
      <w:r>
        <w:rPr/>
        <w:t>- igénybevevői névsort,</w:t>
      </w:r>
    </w:p>
    <w:p>
      <w:pPr>
        <w:pStyle w:val="Normal"/>
        <w:autoSpaceDE w:val="false"/>
        <w:jc w:val="both"/>
        <w:rPr/>
      </w:pPr>
      <w:r>
        <w:rPr/>
        <w:t>- a felmérés szakmai leír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Diagnosztikai eszközök, gyógyászati segédeszközök beszerzése, használata esetén:</w:t>
      </w:r>
    </w:p>
    <w:p>
      <w:pPr>
        <w:pStyle w:val="Normal"/>
        <w:autoSpaceDE w:val="false"/>
        <w:jc w:val="both"/>
        <w:rPr/>
      </w:pPr>
      <w:r>
        <w:rPr/>
        <w:t>- a megrendelő/árajánlatokat;</w:t>
      </w:r>
    </w:p>
    <w:p>
      <w:pPr>
        <w:pStyle w:val="Normal"/>
        <w:autoSpaceDE w:val="false"/>
        <w:jc w:val="both"/>
        <w:rPr/>
      </w:pPr>
      <w:r>
        <w:rPr/>
        <w:t>- készlet nyilvántartási dokumentációt;</w:t>
      </w:r>
    </w:p>
    <w:p>
      <w:pPr>
        <w:pStyle w:val="Normal"/>
        <w:autoSpaceDE w:val="false"/>
        <w:jc w:val="both"/>
        <w:rPr/>
      </w:pPr>
      <w:r>
        <w:rPr/>
        <w:t>- igénybevevői névsort;</w:t>
      </w:r>
    </w:p>
    <w:p>
      <w:pPr>
        <w:pStyle w:val="Normal"/>
        <w:autoSpaceDE w:val="false"/>
        <w:jc w:val="both"/>
        <w:rPr/>
      </w:pPr>
      <w:r>
        <w:rPr/>
        <w:t>- sportorvosi ajánl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Nevezéssel, versenyen való részvétellel összefüggő költségek esetén:</w:t>
      </w:r>
    </w:p>
    <w:p>
      <w:pPr>
        <w:pStyle w:val="Normal"/>
        <w:autoSpaceDE w:val="false"/>
        <w:jc w:val="both"/>
        <w:rPr/>
      </w:pPr>
      <w:r>
        <w:rPr/>
        <w:t>- a versenykiírást, vagy meghívót (a hivatalos éves versenynaptári bejegyzés is elfogadható);</w:t>
      </w:r>
    </w:p>
    <w:p>
      <w:pPr>
        <w:pStyle w:val="Normal"/>
        <w:autoSpaceDE w:val="false"/>
        <w:jc w:val="both"/>
        <w:rPr/>
      </w:pPr>
      <w:r>
        <w:rPr/>
        <w:t>- a jegyzőkönyvet/eseményigazolást;</w:t>
      </w:r>
    </w:p>
    <w:p>
      <w:pPr>
        <w:pStyle w:val="Normal"/>
        <w:autoSpaceDE w:val="false"/>
        <w:jc w:val="both"/>
        <w:rPr/>
      </w:pPr>
      <w:r>
        <w:rPr/>
        <w:t>- részletezést arra vonatkozóan, hogy mit tartalmaz a szám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Versenyrendezéssel, létesítménybérlettel (edzés, sportverseny) összefüggő költségek esetén:</w:t>
      </w:r>
    </w:p>
    <w:p>
      <w:pPr>
        <w:pStyle w:val="Normal"/>
        <w:autoSpaceDE w:val="false"/>
        <w:jc w:val="both"/>
        <w:rPr/>
      </w:pPr>
      <w:r>
        <w:rPr/>
        <w:t>- a résztvevő csapatok/versenyzők listáját;</w:t>
      </w:r>
    </w:p>
    <w:p>
      <w:pPr>
        <w:pStyle w:val="Normal"/>
        <w:autoSpaceDE w:val="false"/>
        <w:jc w:val="both"/>
        <w:rPr/>
      </w:pPr>
      <w:r>
        <w:rPr/>
        <w:t>- a mérkőzések/verseny jegyzőkönyvét;</w:t>
      </w:r>
    </w:p>
    <w:p>
      <w:pPr>
        <w:pStyle w:val="Normal"/>
        <w:autoSpaceDE w:val="false"/>
        <w:jc w:val="both"/>
        <w:rPr/>
      </w:pPr>
      <w:r>
        <w:rPr/>
        <w:t>- versenybírói elszámolásnál a versenybíróval kötött megállapodási szerződést, vagy a hivatalos felkérést, hivatalos küldést;</w:t>
      </w:r>
    </w:p>
    <w:p>
      <w:pPr>
        <w:pStyle w:val="Normal"/>
        <w:autoSpaceDE w:val="false"/>
        <w:jc w:val="both"/>
        <w:rPr/>
      </w:pPr>
      <w:r>
        <w:rPr/>
        <w:t>- a rendezvény lebonyolításához szükséges szolgáltatások (pl. hangosítás, egészségügyi biztosítás, lebonyolítók ellátása…), sportszolgáltatást tartalmazó számláknál a tevékenység részletezését és a számla kalkulációjának módját,</w:t>
      </w:r>
    </w:p>
    <w:p>
      <w:pPr>
        <w:pStyle w:val="Normal"/>
        <w:autoSpaceDE w:val="false"/>
        <w:jc w:val="both"/>
        <w:rPr/>
      </w:pPr>
      <w:r>
        <w:rPr/>
        <w:t>- a terem-, csarnokbérleti szerződést vagy visszaigazolt megrendelőt;</w:t>
      </w:r>
    </w:p>
    <w:p>
      <w:pPr>
        <w:pStyle w:val="Normal"/>
        <w:autoSpaceDE w:val="false"/>
        <w:jc w:val="both"/>
        <w:rPr/>
      </w:pPr>
      <w:r>
        <w:rPr/>
        <w:t>- az igénybevevők névsorát a korosztályok igazolásával;</w:t>
      </w:r>
    </w:p>
    <w:p>
      <w:pPr>
        <w:pStyle w:val="Normal"/>
        <w:autoSpaceDE w:val="false"/>
        <w:jc w:val="both"/>
        <w:rPr/>
      </w:pPr>
      <w:r>
        <w:rPr/>
        <w:t>- az edzésnaplót, vagy a terem beosztását az edzésidőpontok igazolása céljából.</w:t>
      </w:r>
    </w:p>
    <w:p>
      <w:pPr>
        <w:pStyle w:val="Normal"/>
        <w:autoSpaceDE w:val="false"/>
        <w:jc w:val="both"/>
        <w:rPr/>
      </w:pPr>
      <w:r>
        <w:rPr/>
        <w:t>- teljesítési igazolást (2 fél által aláírt);</w:t>
      </w:r>
    </w:p>
    <w:p>
      <w:pPr>
        <w:pStyle w:val="Normal"/>
        <w:autoSpaceDE w:val="false"/>
        <w:jc w:val="both"/>
        <w:rPr/>
      </w:pPr>
      <w:r>
        <w:rPr/>
        <w:t>A dokumentációból egyértelműen ki kell derülnie az időpont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Szállással, étkezéssel összefüggő költségek esetén:</w:t>
      </w:r>
    </w:p>
    <w:p>
      <w:pPr>
        <w:pStyle w:val="Normal"/>
        <w:autoSpaceDE w:val="false"/>
        <w:jc w:val="both"/>
        <w:rPr/>
      </w:pPr>
      <w:r>
        <w:rPr/>
        <w:t>- az igénybevevők névsorát;</w:t>
      </w:r>
    </w:p>
    <w:p>
      <w:pPr>
        <w:pStyle w:val="Normal"/>
        <w:autoSpaceDE w:val="false"/>
        <w:jc w:val="both"/>
        <w:rPr/>
      </w:pPr>
      <w:r>
        <w:rPr/>
        <w:t>- albérlet esetén a bérleti szerződés, kollégiumi elhelyezés esetén bejelentő vagy a helyben szokásos dokumentum vagy kollégium által kiadott igazolás;</w:t>
      </w:r>
    </w:p>
    <w:p>
      <w:pPr>
        <w:pStyle w:val="Normal"/>
        <w:autoSpaceDE w:val="false"/>
        <w:jc w:val="both"/>
        <w:rPr/>
      </w:pPr>
      <w:r>
        <w:rPr/>
        <w:t>- verseny esetén a jegyzőkönyvet, edzések esetén az edzésnaplókat;</w:t>
      </w:r>
    </w:p>
    <w:p>
      <w:pPr>
        <w:pStyle w:val="Normal"/>
        <w:autoSpaceDE w:val="false"/>
        <w:jc w:val="both"/>
        <w:rPr/>
      </w:pPr>
      <w:r>
        <w:rPr/>
        <w:t>- edzőtábor esetén a tábor kiírását, programját, amely tartalmazza a részvétel feltételeit (benne a fizetendő díjakat és mit tartalmaz a befizetés), a helyszínt és időpontot;</w:t>
      </w:r>
    </w:p>
    <w:p>
      <w:pPr>
        <w:pStyle w:val="Normal"/>
        <w:autoSpaceDE w:val="false"/>
        <w:jc w:val="both"/>
        <w:rPr/>
      </w:pPr>
      <w:r>
        <w:rPr/>
        <w:t>- a számla bontását (egységár/fő/éjszaka, egységár/fő/étkezés);</w:t>
      </w:r>
    </w:p>
    <w:p>
      <w:pPr>
        <w:pStyle w:val="Normal"/>
        <w:autoSpaceDE w:val="false"/>
        <w:jc w:val="both"/>
        <w:rPr/>
      </w:pPr>
      <w:r>
        <w:rPr/>
        <w:t>- a meghívott, vendégcsapatok, edzőtáborok szállása és étkezése csak abban az esetben számolható el, ha a nevezési/részvételi költség – amennyiben van – nem tartalmazza az említett szolgáltatás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A versenyengedélyek, játékengedélyek +kiállítása díjával</w:t>
      </w:r>
      <w:r>
        <w:rPr/>
        <w:t xml:space="preserve"> </w:t>
      </w:r>
      <w:r>
        <w:rPr>
          <w:b/>
        </w:rPr>
        <w:t>összefüggő költségek esetén:</w:t>
      </w:r>
    </w:p>
    <w:p>
      <w:pPr>
        <w:pStyle w:val="Normal"/>
        <w:autoSpaceDE w:val="false"/>
        <w:jc w:val="both"/>
        <w:rPr/>
      </w:pPr>
      <w:r>
        <w:rPr/>
        <w:t>- a vonatkozó sportolók listá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Sporteszköz, sportfelszerelés beszerzése, bérlése, javíttatása esetén:</w:t>
      </w:r>
    </w:p>
    <w:p>
      <w:pPr>
        <w:pStyle w:val="Normal"/>
        <w:autoSpaceDE w:val="false"/>
        <w:jc w:val="both"/>
        <w:rPr/>
      </w:pPr>
      <w:r>
        <w:rPr/>
        <w:t>- a szerződést vagy visszaigazolt megrendelőt (tartalmaznia kell a megrendelt árucikk megnevezését, egységárát, mennyiségét, a teljesítés időpontját, továbbá a megrendelő és a szállító hivatalos cégadatait);</w:t>
      </w:r>
    </w:p>
    <w:p>
      <w:pPr>
        <w:pStyle w:val="Normal"/>
        <w:autoSpaceDE w:val="false"/>
        <w:jc w:val="both"/>
        <w:rPr/>
      </w:pPr>
      <w:r>
        <w:rPr/>
        <w:t>- a felhasználás igazolását (sportszereknél, egyéb tárgyi eszköznél, mellékeljék az igénybevevői névsort, vagy átadás-átvételi jegyzőkönyvet, készlet nyilvántartási dokumentációt, raktár-, vagy szertárkartont);</w:t>
      </w:r>
    </w:p>
    <w:p>
      <w:pPr>
        <w:pStyle w:val="Normal"/>
        <w:autoSpaceDE w:val="false"/>
        <w:jc w:val="both"/>
        <w:rPr/>
      </w:pPr>
      <w:r>
        <w:rPr/>
        <w:t>- műszaki cikk esetében a termék pontos beazonosítását elősegítő dokumentáció (pl. termék pontos megnevezése, cikkszám, leírás, használati utasítás, leltári szám  stb.)</w:t>
      </w:r>
    </w:p>
    <w:p>
      <w:pPr>
        <w:pStyle w:val="Normal"/>
        <w:autoSpaceDE w:val="false"/>
        <w:jc w:val="both"/>
        <w:rPr/>
      </w:pPr>
      <w:r>
        <w:rPr/>
        <w:t>- a pénzügyi teljesítést igazoló dokumentumokat (bankszámlakivonat, kiadási-bevételi pénztárbizonylat);</w:t>
      </w:r>
    </w:p>
    <w:p>
      <w:pPr>
        <w:pStyle w:val="Normal"/>
        <w:autoSpaceDE w:val="false"/>
        <w:jc w:val="both"/>
        <w:rPr/>
      </w:pPr>
      <w:r>
        <w:rPr/>
        <w:t>- aktiválás dokumentációja;</w:t>
      </w:r>
    </w:p>
    <w:p>
      <w:pPr>
        <w:pStyle w:val="Normal"/>
        <w:autoSpaceDE w:val="false"/>
        <w:jc w:val="both"/>
        <w:rPr/>
      </w:pPr>
      <w:r>
        <w:rPr/>
        <w:t>- az elszámolásból egyértelműen ki kell derülnie, hogy a megvásárolt sporteszközök és felszerelések fizikailag hol találhatóak meg (pl.: leltár/szertárkarton, átadás-átvételi dokumentációk)</w:t>
      </w:r>
    </w:p>
    <w:p>
      <w:pPr>
        <w:pStyle w:val="Normal"/>
        <w:autoSpaceDE w:val="false"/>
        <w:jc w:val="both"/>
        <w:rPr/>
      </w:pPr>
      <w:r>
        <w:rPr/>
        <w:t>- a vásárolt eszközökön, gépeken jól látható helyen fel kell tüntetni a leltári számot, amelyről fotó készítése és csatolása szük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>Képzéshez kapcsolódó költségek esetén:</w:t>
      </w:r>
    </w:p>
    <w:p>
      <w:pPr>
        <w:pStyle w:val="Normal"/>
        <w:autoSpaceDE w:val="false"/>
        <w:jc w:val="both"/>
        <w:rPr/>
      </w:pPr>
      <w:r>
        <w:rPr/>
        <w:t>- a képzésben résztvevő oktatókkal kötött megbízási szerződést vagy a jelentkezési lapot és annak visszaigazolását a képzésben való részvételről,</w:t>
      </w:r>
    </w:p>
    <w:p>
      <w:pPr>
        <w:pStyle w:val="Normal"/>
        <w:autoSpaceDE w:val="false"/>
        <w:jc w:val="both"/>
        <w:rPr/>
      </w:pPr>
      <w:r>
        <w:rPr/>
        <w:t>- a képzésben résztvevők listáját (regisztrációs lapot);</w:t>
      </w:r>
    </w:p>
    <w:p>
      <w:pPr>
        <w:pStyle w:val="Normal"/>
        <w:autoSpaceDE w:val="false"/>
        <w:jc w:val="both"/>
        <w:rPr/>
      </w:pPr>
      <w:r>
        <w:rPr/>
        <w:t>- együttműködési megállapodás keretében szervezett képzések esetében az együttműködési megállapodást;</w:t>
      </w:r>
    </w:p>
    <w:p>
      <w:pPr>
        <w:pStyle w:val="Normal"/>
        <w:autoSpaceDE w:val="false"/>
        <w:jc w:val="both"/>
        <w:rPr/>
      </w:pPr>
      <w:r>
        <w:rPr/>
        <w:t>- nem saját szervezésű képzés esetén: a képző intézmény és a pályázó szervezet közötti szerződést (lehetőleg szerepeljen a sportoló neve benne) és amennyiben a tanfolyam, vagy képzés befejeződött, akkor az elvégzést igazoló dokumentumot. Amennyiben több évig tart a képzés, akkor az adott számlához kapcsolódó időszak elvégzését igazoló dokumentum hitelesített másolat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</w:t>
      </w:r>
      <w:r>
        <w:rPr>
          <w:b/>
        </w:rPr>
        <w:t>Jármű üzemeltetéséhez kapcsolódó költségek esetén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forgalmi engedély másolata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szervizelés, szerelés elvégzését igazoló, a szerviz/szerelő által kiállított dokumentumok;</w:t>
      </w:r>
    </w:p>
    <w:p>
      <w:pPr>
        <w:pStyle w:val="Normal"/>
        <w:autoSpaceDE w:val="false"/>
        <w:jc w:val="both"/>
        <w:rPr/>
      </w:pPr>
      <w:r>
        <w:rPr/>
        <w:t>- biztosítás esetén a kötvény, szerződés másol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</w:t>
      </w:r>
      <w:r>
        <w:rPr>
          <w:b/>
        </w:rPr>
        <w:t xml:space="preserve"> </w:t>
      </w:r>
      <w:r>
        <w:rPr>
          <w:b/>
        </w:rPr>
        <w:t>a sportszervezet működésével kapcsolatos könyvelési költség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mindkét fél által a szolgáltatás elvégzésére aláírt szerződés másola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b/>
        </w:rPr>
        <w:t xml:space="preserve"> </w:t>
      </w:r>
      <w:r>
        <w:rPr>
          <w:b/>
        </w:rPr>
        <w:t>sikeres sportcélú pályázat, TAO pályázat megvalósításához szükséges önrész esetén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láírt támogatási szerződést, a szükséges pályázati önrész összegszerűségének igazolására szolgáló dokumentum (igazolás, pályázati adatlap.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zok a számlák, amelyekre a pályázati önrészt költötték (csak a rendeletbe foglalt költségek elfogadhatóak ebben az esetben is). Amennyiben a számla összege magasabb mint az elszámolni kívánt támogatás összege, úgy hasonlóan kell eljárni, mint az elszámolási útmutató 5. pontjában a nem teljes számlaösszeg elszámolása esetén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3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463"/>
        <w:gridCol w:w="1507"/>
        <w:gridCol w:w="1249"/>
        <w:gridCol w:w="1193"/>
        <w:gridCol w:w="1466"/>
        <w:gridCol w:w="1060"/>
        <w:gridCol w:w="1427"/>
        <w:gridCol w:w="1261"/>
      </w:tblGrid>
      <w:tr>
        <w:trPr>
          <w:trHeight w:val="300" w:hRule="atLeast"/>
        </w:trPr>
        <w:tc>
          <w:tcPr>
            <w:tcW w:w="131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SZA NEM TÉRÍTENDŐ TÁMOGATÁS ELSZÁMOLÁSA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                                    megnevezés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bruttó összege (forintban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és időpontj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kelt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i határidő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gyenlítés dátum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zonylat jellege              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nk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nztár)</w:t>
            </w:r>
          </w:p>
        </w:tc>
      </w:tr>
      <w:tr>
        <w:trPr>
          <w:trHeight w:val="1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ÖSSZESEN (1+…+9)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 o s h á z a, ………………………………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sárolt termékek átvételét, használatbavételét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tve a szolgáltatás igénybevételét igazoljuk!</w:t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2014. (IV.24.) Ör. számú rendelet 10. pontja szeri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  <w:gridCol w:w="2562"/>
      </w:tblGrid>
      <w:tr>
        <w:trPr>
          <w:trHeight w:val="330" w:hRule="atLeast"/>
        </w:trPr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megnevezése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bruttó Ft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1 Személyi juttatások és munkaadót terhelő járulékok (2.+3.+4. pontok összesen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.1. sportoló díjazása a megítélt támogatás maximum 30%-a erejéig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1.2. a sportoló felkészítésében résztvevő, azt segítő szakemberek,  edzők, pszichológus, masszőr, dietetikus, fizioterapeuta, orvos  foglalkoztatásának vagy ezirányú szolgáltatások igénybevételének költségei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.3. a sportszervezet alkalmazásában levő, a sportszakmai feladatok megvalósítását végző személyek, a sportlétesítmény fenntartását, üzemeltetését végző személyzet foglalkoztatásának vagy ezirányú szolgáltatások igénybevételének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2. sportoló, sportszakemberek sportcélú oktatási, képzési, továbbképzési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3. sportolók és edzőik (felkészítőik) szállás- , lakhatási- ,és étkezési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4. sportolók és edzőik (felkészítőik) utazási költségei (repülő, vonat, autóbusz, személygépkocsi, helyi közlekedés), utazással kapcsolatos biztosítási díjak (utas és poggyászbiztosítás)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1. 5. a sportszervezet tulajdonában álló legalább 8 fő szállítására alkalmas gépjármű fenntartási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5. játékvezetői- és versenybírói díj, nevezési díj, versenyrendezéshez kapcsolódó jogdíj, licencdíj,  verseny- és játékengedélyek kiállításának költsége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6. sportorvosi, sportegészségügyi költségek, sportorvosi és sportdiagnosztikai eszközök vásárlási, bérlési, üzemeltetési, javítási költségei;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7. sportszerek, sporteszközök,  sportfelszerelések, sportrendezvények lebonyolításához szükséges eszközök szállítási, bérleti, javíttatási illetve vásárlási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8. sportlétesítmények használatával kapcsolatos  költségek, ideértve a bérleti, karbantartási és fenntartási költségeket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9. sportrendezvények szervezésének, rendezésének és lebonyolításának kiadása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10. sportszervezet adminisztratív működéséhez szükséges kiadások , így a  telefon, postai, internet szolgáltatások díjai, a sportszervezet működésével összefüggően informatikai eszközök vásárlásának, bérlésének, javításának, üzemeltetésének költségei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11. a sportszervezet működésével kapcsolatos könyvelési költségek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.12. sikeres sportcélú pályázat, TAO pályázat megvalósításához szükséges önrész, amely nem lehet az ingatlanra vonatkozó tárgyi eszköz beruházás, felújítás jogcímhez és a vezetők személyi költségeihez, juttatásaihoz felhasznált összeg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 (bruttó Ft):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,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szervezet képvisel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sszesen sornak meg kell egyeznie a szervezet  által kapott éves támogatás összegével, valamint az elszámolt számlák összegév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ee"/>
    <w:family w:val="roman"/>
    <w:pitch w:val="default"/>
  </w:font>
  <w:font w:name="Arial">
    <w:charset w:val="ee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7:00Z</dcterms:created>
  <dc:creator>patyi.gabor</dc:creator>
  <dc:description/>
  <cp:keywords/>
  <dc:language>en-US</dc:language>
  <cp:lastModifiedBy>Patyi Gábor</cp:lastModifiedBy>
  <cp:lastPrinted>2018-02-27T08:26:00Z</cp:lastPrinted>
  <dcterms:modified xsi:type="dcterms:W3CDTF">2024-12-04T08:21:00Z</dcterms:modified>
  <cp:revision>4</cp:revision>
  <dc:subject/>
  <dc:title>Az önkormányzati támogatások pénzügyi elszámolásának általános követelményei akövetkezők:</dc:title>
</cp:coreProperties>
</file>