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hanging="495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956" w:right="0" w:hanging="495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956" w:right="0" w:hanging="495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érem, szíveskedjen a nyilatkozatot</w:t>
      </w:r>
      <w:r>
        <w:rPr>
          <w:rFonts w:cs="Cambria" w:ascii="Cambria" w:hAnsi="Cambria"/>
          <w:sz w:val="22"/>
          <w:szCs w:val="22"/>
        </w:rPr>
        <w:t xml:space="preserve"> olvashatóan, nyomtatott </w:t>
      </w:r>
      <w:r>
        <w:rPr>
          <w:rFonts w:cs="Cambria" w:ascii="Cambria" w:hAnsi="Cambria"/>
          <w:b w:val="false"/>
          <w:sz w:val="22"/>
          <w:szCs w:val="22"/>
        </w:rPr>
        <w:t xml:space="preserve">betűkkel kitölteni! Azt a rovatot, amellyel kapcsolatban nem tud tájékoztatást adni, szíveskedjen áthúzni, illetve </w:t>
      </w:r>
      <w:r>
        <w:rPr>
          <w:rFonts w:cs="Cambria" w:ascii="Cambria" w:hAnsi="Cambria"/>
          <w:sz w:val="22"/>
          <w:szCs w:val="22"/>
        </w:rPr>
        <w:t>minden oldalt szíveskedjen aláírni</w:t>
      </w:r>
      <w:r>
        <w:rPr>
          <w:rFonts w:cs="Cambria" w:ascii="Cambria" w:hAnsi="Cambria"/>
          <w:b w:val="false"/>
          <w:sz w:val="22"/>
          <w:szCs w:val="22"/>
        </w:rPr>
        <w:t>!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20"/>
          <w:sz w:val="20"/>
        </w:rPr>
      </w:pPr>
      <w:r>
        <w:rPr>
          <w:rFonts w:cs="Cambria" w:ascii="Cambria" w:hAnsi="Cambria"/>
          <w:spacing w:val="20"/>
          <w:sz w:val="28"/>
          <w:szCs w:val="28"/>
        </w:rPr>
        <w:t>NYILATKOZAT</w:t>
      </w:r>
    </w:p>
    <w:p>
      <w:pPr>
        <w:pStyle w:val="Normal"/>
        <w:jc w:val="center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0"/>
        </w:rPr>
        <w:t>HAGYATÉKI LELTÁR FELVÉTELÉHEZ</w:t>
      </w:r>
    </w:p>
    <w:p>
      <w:pPr>
        <w:pStyle w:val="Normal"/>
        <w:jc w:val="center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57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yilatkozó neve:</w:t>
      </w:r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eve (leánykori neve): ________________________________________________________________________________ 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: _____________________________________________________________ideje: 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23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tos lakcíme: ___________________________________________________________________________________________________ Telefonszáma: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23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-mailcíme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i helye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épviselője van-e?   </w:t>
      </w:r>
      <w:r>
        <w:rPr>
          <w:rFonts w:cs="Cambria" w:ascii="Cambria" w:hAnsi="Cambria"/>
          <w:sz w:val="22"/>
          <w:szCs w:val="22"/>
        </w:rPr>
        <w:t xml:space="preserve">IGEN  / NEM          </w:t>
      </w:r>
      <w:r>
        <w:rPr>
          <w:rFonts w:cs="Cambria" w:ascii="Cambria" w:hAnsi="Cambria"/>
          <w:b w:val="false"/>
          <w:sz w:val="22"/>
          <w:szCs w:val="22"/>
        </w:rPr>
        <w:t>Képviselet típusa: törvényes/ ügygondnoki/meghatalmazotti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3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Ha igen, képviselő neve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épviselő címe, elérhetősége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Az elhunyt neve</w:t>
      </w:r>
      <w:r>
        <w:rPr>
          <w:rFonts w:cs="Cambria" w:ascii="Cambria" w:hAnsi="Cambria"/>
          <w:b w:val="false"/>
          <w:sz w:val="22"/>
          <w:szCs w:val="22"/>
        </w:rPr>
        <w:t>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eve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: _____________________________________________________________ideje: 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tolsó belföldi lakóhelye: ___________    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Állampolgársága: ________________________________________________ Családi állapota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halálozás helye (város): ________________________________________________  ideje: 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(szükséges: elhunyt </w:t>
      </w:r>
      <w:r>
        <w:rPr>
          <w:rFonts w:cs="Cambria" w:ascii="Cambria" w:hAnsi="Cambria"/>
          <w:bCs/>
          <w:i/>
          <w:szCs w:val="24"/>
          <w:u w:val="thick"/>
        </w:rPr>
        <w:t>halotti anyakönyvi kivonatának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ásolat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rökhagyó állt-e gondnokság/gyámság alatt?</w:t>
        <w:tab/>
        <w:tab/>
        <w:t xml:space="preserve">     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Gondnok/gyám neve, címe, egyéb elérhetőség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örökhagyó tagja volt-e Kamarának? </w:t>
      </w:r>
      <w:r>
        <w:rPr>
          <w:rFonts w:cs="Cambria" w:ascii="Cambria" w:hAnsi="Cambria"/>
          <w:b w:val="false"/>
          <w:sz w:val="22"/>
          <w:szCs w:val="22"/>
        </w:rPr>
        <w:t xml:space="preserve">– Kérem a megfelelőt húzza alá! – (MOKK: Magyar Országos Közjegyzői Kamara, MÜK: Magyar Ügyvédi Kamara, MBVK: Magyar Bírósági Végrehajtói Kamara, MISZK: Magyar Igazságügyi Szakértői Kamara) Bizalmi vagyonkezelő             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örökhagyó volt-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bizalmi vagyonkezelő?      </w:t>
      </w:r>
      <w:r>
        <w:rPr>
          <w:rFonts w:cs="Cambria" w:ascii="Cambria" w:hAnsi="Cambria"/>
          <w:sz w:val="22"/>
          <w:szCs w:val="22"/>
        </w:rPr>
        <w:t xml:space="preserve">                                  </w:t>
        <w:tab/>
        <w:tab/>
        <w:tab/>
        <w:tab/>
        <w:tab/>
        <w:t xml:space="preserve">            IGEN  / 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gyám?      </w:t>
      </w:r>
      <w:r>
        <w:rPr>
          <w:rFonts w:cs="Cambria" w:ascii="Cambria" w:hAnsi="Cambria"/>
          <w:sz w:val="22"/>
          <w:szCs w:val="22"/>
        </w:rPr>
        <w:t xml:space="preserve">                  </w:t>
        <w:tab/>
        <w:t xml:space="preserve">                       </w:t>
        <w:tab/>
        <w:tab/>
        <w:tab/>
        <w:tab/>
        <w:tab/>
        <w:t xml:space="preserve">                           IGEN  / 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gondnok?      </w:t>
      </w:r>
      <w:r>
        <w:rPr>
          <w:rFonts w:cs="Cambria" w:ascii="Cambria" w:hAnsi="Cambria"/>
          <w:sz w:val="22"/>
          <w:szCs w:val="22"/>
        </w:rPr>
        <w:t xml:space="preserve">                                  </w:t>
        <w:tab/>
        <w:tab/>
        <w:tab/>
        <w:tab/>
        <w:tab/>
        <w:t xml:space="preserve">              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radt-e végrendelet, öröklési szerződés az elhunyt után? </w:t>
        <w:tab/>
        <w:t xml:space="preserve">              </w:t>
        <w:tab/>
        <w:t xml:space="preserve">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Amennyiben igen, típusa:               magánokirat  / közokirat  / szóbeli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égrendelet helye, őrzője, illetve annak adatai: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tanúk neve és címe: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Végintézkedésben alapítvány létesítését elrendelte-e: </w:t>
        <w:tab/>
        <w:tab/>
        <w:tab/>
        <w:t xml:space="preserve">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>Az elhunyt milyen jogcímen lakott a lakóhelye szerinti lakásban:</w:t>
      </w:r>
      <w:r>
        <w:rPr>
          <w:rFonts w:cs="Cambria" w:ascii="Cambria" w:hAnsi="Cambria"/>
          <w:b w:val="false"/>
          <w:sz w:val="22"/>
          <w:szCs w:val="22"/>
        </w:rPr>
        <w:t xml:space="preserve"> tulajdonos / haszonélvező / önkormányzati lakás bérlője / bérlőtárs / családtag / egyéb: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ázastárssal közösen lakott-e az ingatlan?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 xml:space="preserve">                           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lakás önkormányzati tulajdonú-e? </w:t>
        <w:tab/>
        <w:tab/>
        <w:tab/>
        <w:tab/>
        <w:tab/>
        <w:tab/>
        <w:t xml:space="preserve">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aláleset folytán önkormányzati tulajdonú lakás üresedik-e meg?</w:t>
        <w:tab/>
        <w:tab/>
        <w:t xml:space="preserve">               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Örökhagyó ingatlan tulajdonjoga* </w:t>
      </w:r>
      <w:r>
        <w:rPr>
          <w:rFonts w:cs="Cambria" w:ascii="Cambria" w:hAnsi="Cambria"/>
          <w:b w:val="false"/>
          <w:sz w:val="22"/>
          <w:szCs w:val="22"/>
        </w:rPr>
        <w:t>(lakás, telek, földterület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)</w:t>
      </w:r>
      <w:r>
        <w:rPr>
          <w:rFonts w:cs="Cambria" w:ascii="Cambria" w:hAnsi="Cambria"/>
          <w:b w:val="false"/>
          <w:sz w:val="22"/>
          <w:szCs w:val="22"/>
        </w:rPr>
        <w:t xml:space="preserve"> Ingatlan pontos 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rajzi száma: _____________________________ Tulajdoni hányada: 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(szükséges: a </w:t>
      </w:r>
      <w:r>
        <w:rPr>
          <w:rFonts w:cs="Cambria" w:ascii="Cambria" w:hAnsi="Cambria"/>
          <w:bCs/>
          <w:i/>
          <w:szCs w:val="24"/>
          <w:u w:val="single"/>
        </w:rPr>
        <w:t>tulajdonjogot igazoló</w:t>
      </w:r>
      <w:r>
        <w:rPr>
          <w:rFonts w:cs="Cambria" w:ascii="Cambria" w:hAnsi="Cambria"/>
          <w:bCs/>
          <w:i/>
          <w:szCs w:val="24"/>
        </w:rPr>
        <w:t xml:space="preserve">, </w:t>
      </w:r>
      <w:r>
        <w:rPr>
          <w:rFonts w:cs="Cambria" w:ascii="Cambria" w:hAnsi="Cambria"/>
          <w:b w:val="false"/>
          <w:i/>
          <w:iCs/>
          <w:szCs w:val="24"/>
        </w:rPr>
        <w:t>bármilyen keltezésű, rendelkezésre álló okirat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másolatának csatolása, pl. tulajdoni lap, adásvételi szerződés, csereszerződés, öröklési szerződés, stb.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Ingóság (vagyontárgy) amelyre vonatkozóan hagyatéki eljárást kell lefolytatni*: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) lakossági folyószámla, devizaszámla, betétkönyv, kötvény, részvény, kincstárjegy, értékpapír, stb.</w:t>
      </w:r>
    </w:p>
    <w:tbl>
      <w:tblPr>
        <w:tblW w:w="10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2267"/>
        <w:gridCol w:w="3827"/>
        <w:gridCol w:w="1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lakossági folyószámla, devizaszámla, betétkönyv, kötvény, részvény, kincstárjegy, értékpapír, stb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bank neve, amelyik intézménynél veze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zámlaszá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ulajdoni hány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zükséges: bankkivonatok csatolása</w:t>
      </w:r>
      <w:r>
        <w:rPr>
          <w:rFonts w:cs="Cambria" w:ascii="Cambria" w:hAnsi="Cambria"/>
          <w:b w:val="false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épjármű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Gépkocsi típusa: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ndszáma: _____________________________ Becsült értéke: ____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 xml:space="preserve">(szükséges: </w:t>
      </w:r>
      <w:r>
        <w:rPr>
          <w:rFonts w:cs="Cambria" w:ascii="Cambria" w:hAnsi="Cambria"/>
          <w:bCs/>
          <w:i/>
          <w:sz w:val="22"/>
          <w:szCs w:val="22"/>
        </w:rPr>
        <w:t>forgalmi engedély, törzskönyv másolatának csatolása</w:t>
      </w:r>
      <w:r>
        <w:rPr>
          <w:rFonts w:cs="Cambria" w:ascii="Cambria" w:hAnsi="Cambria"/>
          <w:b w:val="false"/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c) Gazdasági társaságban való részesedés (Kft., Bt., stb.)</w:t>
      </w:r>
    </w:p>
    <w:tbl>
      <w:tblPr>
        <w:tblW w:w="111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3"/>
        <w:gridCol w:w="2213"/>
        <w:gridCol w:w="1675"/>
        <w:gridCol w:w="1564"/>
        <w:gridCol w:w="2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Gazdasági társaság ne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cégjegyzékszá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zékhel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ulajdoni ará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gyéb informáci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383" w:hanging="0"/>
              <w:jc w:val="both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383" w:hanging="0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(szükséges: </w:t>
      </w:r>
      <w:r>
        <w:rPr>
          <w:rFonts w:cs="Cambria" w:ascii="Cambria" w:hAnsi="Cambria"/>
          <w:i/>
          <w:sz w:val="22"/>
          <w:szCs w:val="22"/>
        </w:rPr>
        <w:t>Társasági szerződés, tagjegyzék, a halál időpontjára készült mérleg csatolása</w:t>
      </w:r>
      <w:r>
        <w:rPr>
          <w:rFonts w:cs="Cambria" w:ascii="Cambria" w:hAnsi="Cambria"/>
          <w:b w:val="false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üdülési jog, szerzői jogdíj, fegyver, 300 000 forintot meghaladó értékű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gyéb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góság</w:t>
      </w:r>
      <w:r>
        <w:rPr>
          <w:rFonts w:cs="Cambria" w:ascii="Cambria" w:hAnsi="Cambria"/>
          <w:b w:val="false"/>
          <w:sz w:val="22"/>
          <w:szCs w:val="22"/>
        </w:rPr>
        <w:t>: 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Értéke: ___________________________ Tulajdoni hányada: 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i/>
          <w:sz w:val="22"/>
          <w:szCs w:val="22"/>
        </w:rPr>
        <w:t>(szükséges: a tulajdont igazoló okiratok csatolás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radt-e az elhunytnak olyan járandósága, amelyet az illetékes szerv </w:t>
      </w:r>
      <w:r>
        <w:rPr>
          <w:rFonts w:cs="Cambria" w:ascii="Cambria" w:hAnsi="Cambria"/>
          <w:sz w:val="22"/>
          <w:szCs w:val="22"/>
          <w:u w:val="single"/>
        </w:rPr>
        <w:t>nem fizetett ki</w:t>
      </w:r>
      <w:r>
        <w:rPr>
          <w:rFonts w:cs="Cambria" w:ascii="Cambria" w:hAnsi="Cambria"/>
          <w:sz w:val="22"/>
          <w:szCs w:val="22"/>
        </w:rPr>
        <w:t xml:space="preserve">?  </w:t>
        <w:br/>
      </w:r>
      <w:r>
        <w:rPr>
          <w:rFonts w:cs="Cambria" w:ascii="Cambria" w:hAnsi="Cambria"/>
          <w:b w:val="false"/>
          <w:sz w:val="22"/>
          <w:szCs w:val="22"/>
        </w:rPr>
        <w:t xml:space="preserve">(pl. nyugdíj, munkáltatótól járó kifizetetlen járandóság stb.)* </w:t>
      </w:r>
      <w:r>
        <w:rPr>
          <w:rFonts w:cs="Raleway;Times New Roman" w:ascii="Raleway;Times New Roman" w:hAnsi="Raleway;Times New Roman"/>
          <w:sz w:val="22"/>
          <w:szCs w:val="22"/>
        </w:rPr>
        <w:t xml:space="preserve">Fel nem vett nyugdíj (abban az esetben kell feltüntetni, ha nem folyószámlára érkezett, és az örökhagyóval közös lakcímen nincs hozzátartozó bejelentve)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egnevezése:</w:t>
        <w:tab/>
        <w:t>__________________________________________________ Nyugdíj törzsszám: 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munkáltató neve, pontos cím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ki nem fizetett járandóság összeg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örökhagyónak van-e más követelése személlyel, intézménnyel szemben?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emély/intézmény megnevezés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övetelés jogcíme: ________________________________________ Keletkezésének ideje: _____________________________ Összege: 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szükséges a követelés igazolására szolgáló dokumentumok másolatának csatolása (pl. szerződés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jékoztatom, hogy az O.V.Ö. Egységes Szociális Központ a személyes gondoskodást nyújtó szociális intézmények szakmai feladatairól és működésük feltételeiről szóló 1/2000. (I.7.) SzCsM rendelet 62 § (1) bekezdés d) pontja alapján csak a jogerős hagyatékátadó végzésben megjelölt örökösök számára tudja átadni a megőrzésében található ingóságoka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fentiek okán az elhunyt 300.000,- Ft értéket nem meghaladó ingóságának átvétele céljából hagyatéki eljárás lefolytatása szükséges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Hagyatéki terhekre vonatkozó adatok (temetési költség, jelzálogjog, tartozások, stb.)</w:t>
      </w:r>
      <w:r>
        <w:rPr>
          <w:rFonts w:cs="Cambria" w:ascii="Cambria" w:hAnsi="Cambria"/>
          <w:b w:val="false"/>
          <w:i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emetési költséget viselő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eletkezésének ideje: ______________________________________________________ Összege: 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ívánja-e a temetési költség összegét hagyatéki hitelezői igényként bejelenteni?</w:t>
        <w:tab/>
        <w:t xml:space="preserve">            </w:t>
      </w:r>
      <w:r>
        <w:rPr>
          <w:rFonts w:cs="Cambria" w:ascii="Cambria" w:hAnsi="Cambria"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szükséges: temetési számlák csatolás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itelező (Bank, közüzem, stb.) neve, cím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ogcíme: ____________________________ Keletkezésének ideje: _____________________ Összege: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hitelező (Bank, közüzem, stb.) neve, cím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ogcíme: ____________________________ Keletkezésének ideje: _____________________ Összege: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szükséges: ehhez kapcsolódó dokumentumok csatolás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aleway;Times New Roman" w:hAnsi="Raleway;Times New Roman" w:cs="Raleway;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</w:t>
        <w:tab/>
        <w:t>Van-e az elhunytnak életbiztosítása vagy halál esetére szóló balesetbiztosítása, amit a biztosító még nem fizetett ki?*</w:t>
      </w:r>
      <w:r>
        <w:rPr>
          <w:rFonts w:cs="Raleway;Times New Roman" w:ascii="Raleway;Times New Roman" w:hAnsi="Raleway;Times New Roman"/>
          <w:sz w:val="22"/>
          <w:szCs w:val="22"/>
        </w:rPr>
        <w:t xml:space="preserve"> </w:t>
      </w:r>
      <w:r>
        <w:rPr>
          <w:rFonts w:cs="Raleway;Times New Roman" w:ascii="Raleway;Times New Roman" w:hAnsi="Raleway;Times New Roman"/>
          <w:b w:val="false"/>
          <w:sz w:val="22"/>
          <w:szCs w:val="22"/>
        </w:rPr>
        <w:t>(Amennyiben az örökhagyó az életbiztosításban név szerint megjelölt kedvezményezett(ek)et, az nem tartozik az örökhagyó hagyatékához)</w:t>
      </w:r>
    </w:p>
    <w:p>
      <w:pPr>
        <w:pStyle w:val="Normal"/>
        <w:spacing w:lineRule="auto" w:line="360"/>
        <w:jc w:val="both"/>
        <w:rPr>
          <w:rFonts w:ascii="Raleway;Times New Roman" w:hAnsi="Raleway;Times New Roman" w:cs="Raleway;Times New Roman"/>
          <w:sz w:val="22"/>
          <w:szCs w:val="22"/>
        </w:rPr>
      </w:pPr>
      <w:r>
        <w:rPr>
          <w:rFonts w:cs="Raleway;Times New Roman" w:ascii="Raleway;Times New Roman" w:hAnsi="Raleway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iztosító neve, cím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ötvényszáma: ______________________________________ Kedvezményezett neve, címe: 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  <w:tab/>
        <w:t xml:space="preserve">Öröklésben érdekeltek adatai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(házastárs és szülő, gyermek, elhunyt gyermek esetén unoka, ennek hiányában szülők, testvérek és az elhunyt testvérek leszármazói, egyéb vérszerinti hozzátartozók, végrendeleti örökös) 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Születési név 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</w:t>
      </w:r>
      <w:r>
        <w:rPr>
          <w:rFonts w:cs="Cambria" w:ascii="Cambria" w:hAnsi="Cambria"/>
          <w:sz w:val="22"/>
          <w:szCs w:val="22"/>
        </w:rPr>
        <w:t>IGEN / NEM</w:t>
      </w:r>
      <w:r>
        <w:rPr>
          <w:rFonts w:cs="Cambria" w:ascii="Cambria" w:hAnsi="Cambria"/>
          <w:b w:val="false"/>
          <w:sz w:val="22"/>
          <w:szCs w:val="22"/>
        </w:rPr>
        <w:t>)     Képviselet típusa: törvényes/ ügygondnoki/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 Képviselet típusa: törvényes/ ügygondnoki/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:  törvényes/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Képviselet típusa:  törvényes/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:  törvényes/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Teljes név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né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ületési helye, ideje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nyja neve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akcíme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rtózkodásai helye / Levelezési címe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lérhetősége (telefon, e-mail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Örökhagyóval való rokonsága vagy érdekeltség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apcsolattartást Ügyfélkapun keresztül kéri:  IGEN/NE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an-e képviselője: (IGEN / NEM)     Képviselet típusa /törvényes/ ügygondnoki/ meghatalmazotti Képviselő neve, címe, elérhetőség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</w:t>
        <w:tab/>
        <w:t xml:space="preserve">Van-e az öröklésben érdekeltek között az öröklési érdekében veszélyeztetett: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kérem aláhúzni) </w:t>
      </w:r>
      <w:r>
        <w:rPr>
          <w:rFonts w:cs="Cambria" w:ascii="Cambria" w:hAnsi="Cambria"/>
          <w:b w:val="false"/>
          <w:sz w:val="22"/>
          <w:szCs w:val="22"/>
        </w:rPr>
        <w:t>méhmagzat; cselekvőképtelen, valamint korlátozottan cselekvőképes kiskorú; cselekvőképtelen vagy korlátozottan cselekvőképes nagykorú, ismeretlen helyen lévő személy?</w:t>
        <w:tab/>
        <w:t xml:space="preserve">                          </w:t>
      </w:r>
      <w:r>
        <w:rPr>
          <w:rFonts w:cs="Cambria" w:ascii="Cambria" w:hAnsi="Cambria"/>
          <w:sz w:val="22"/>
          <w:szCs w:val="22"/>
        </w:rPr>
        <w:t>IGEN  /  NEM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Ügyeinek vitelében akadályozott természetes személy?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IGEN  /  NEM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Érintett személy nev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>Biztosítási intézkedés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Helyszíni leltárt kérnek-e? </w:t>
      </w:r>
      <w:r>
        <w:rPr>
          <w:rFonts w:cs="Cambria" w:ascii="Cambria" w:hAnsi="Cambria"/>
          <w:sz w:val="22"/>
          <w:szCs w:val="22"/>
        </w:rPr>
        <w:t xml:space="preserve">IGEN  /  NEM </w:t>
      </w:r>
      <w:r>
        <w:rPr>
          <w:rFonts w:cs="Cambria" w:ascii="Cambria" w:hAnsi="Cambria"/>
          <w:b w:val="false"/>
          <w:sz w:val="22"/>
          <w:szCs w:val="22"/>
        </w:rPr>
        <w:t>Amennyiben igen, a kérelmező neve: ____________________________</w:t>
      </w:r>
    </w:p>
    <w:p>
      <w:pPr>
        <w:pStyle w:val="TableContents"/>
        <w:spacing w:lineRule="auto" w:line="36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2. </w:t>
        <w:tab/>
        <w:t>Felmerült-e adat arra vonatkozóan, hogy a hagyatékba olyan vagyon tartozhat, amely korábban meghalt örökhagyó hagyatékához tartozott, de közjegyző még nem adta át.</w:t>
      </w:r>
    </w:p>
    <w:p>
      <w:pPr>
        <w:pStyle w:val="TableContents"/>
        <w:spacing w:lineRule="auto" w:line="360"/>
        <w:ind w:left="7788" w:right="0" w:hanging="0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IGEN  / NEM</w:t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  <w:t>Ha igen, az abban eljáró közjegyző neve és elérhetősége: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Lucida Sans Unicode" w:cs="Cambria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Lucida Sans Unicode" w:cs="Cambria" w:ascii="Cambria" w:hAnsi="Cambria"/>
          <w:b w:val="false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A hagyatékra vonatkozó egyéb nyilatkozat:*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</w:t>
        <w:tab/>
        <w:t xml:space="preserve">Külföldi állampolgársággal rendelkező örökhagyó esetén kitöltendő: </w:t>
        <w:br/>
      </w:r>
      <w:r>
        <w:rPr>
          <w:rFonts w:cs="Cambria" w:ascii="Cambria" w:hAnsi="Cambria"/>
          <w:b w:val="false"/>
          <w:sz w:val="22"/>
          <w:szCs w:val="22"/>
        </w:rPr>
        <w:t>Örökhagyó állampolgársága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z örökhagyó belföldi tartózkodási jogcímének pontos típusa: 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z okmány kiállításának időpontja (a bejelentkezés ideje): 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jövedelemszerző tevékenység fajtája: munkaviszony / munkavégzésre irányuló egyéb jogviszony / egyéni vállalkozás / társas vállalkozásban személyes közreműködés / egyéb: 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 jövedelemszerző tevékenység kezdetének időpontja: 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z örökhagyó TAJ-szám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TableContents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2"/>
                <w:szCs w:val="22"/>
                <w:lang w:eastAsia="hu-HU" w:bidi="ar-SA"/>
              </w:rPr>
              <w:t>15. NYILATKOZAT</w:t>
            </w:r>
          </w:p>
          <w:p>
            <w:pPr>
              <w:pStyle w:val="TableContents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2"/>
                <w:szCs w:val="22"/>
                <w:lang w:eastAsia="hu-HU" w:bidi="ar-SA"/>
              </w:rPr>
              <w:t>a hagyatéki eljárásról szóló 2010. évi XXXVIII. törvény 17. § (1) bekezdése alapján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TableContents"/>
              <w:spacing w:lineRule="auto" w:line="360"/>
              <w:jc w:val="both"/>
              <w:rPr>
                <w:rFonts w:ascii="Cambria" w:hAnsi="Cambria" w:eastAsia="Times New Roman" w:cs="Cambria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szCs w:val="22"/>
                <w:lang w:eastAsia="hu-HU" w:bidi="ar-SA"/>
              </w:rPr>
              <w:t xml:space="preserve">Alulírott _______________________________________________________________ hozzájárulok ahhoz, hogy az </w:t>
            </w:r>
            <w:r>
              <w:rPr>
                <w:rFonts w:eastAsia="Times New Roman" w:cs="Cambria" w:ascii="Cambria" w:hAnsi="Cambria"/>
                <w:b/>
                <w:i/>
                <w:kern w:val="0"/>
                <w:sz w:val="22"/>
                <w:szCs w:val="22"/>
                <w:lang w:eastAsia="hu-HU" w:bidi="ar-SA"/>
              </w:rPr>
              <w:t>öröklésben érintett ingatlan(ok) értékelése érdekében</w:t>
            </w:r>
            <w:r>
              <w:rPr>
                <w:rFonts w:eastAsia="Times New Roman" w:cs="Cambria" w:ascii="Cambria" w:hAnsi="Cambria"/>
                <w:kern w:val="0"/>
                <w:sz w:val="22"/>
                <w:szCs w:val="22"/>
                <w:lang w:eastAsia="hu-HU" w:bidi="ar-SA"/>
              </w:rPr>
              <w:t xml:space="preserve"> nevemet és telefonos elérhetőségemet az illetékes adóhatóság(ok) részére megadják.</w:t>
            </w:r>
          </w:p>
          <w:p>
            <w:pPr>
              <w:pStyle w:val="TableContents"/>
              <w:spacing w:lineRule="auto" w:line="360"/>
              <w:jc w:val="both"/>
              <w:rPr>
                <w:rFonts w:ascii="Cambria" w:hAnsi="Cambria" w:eastAsia="Times New Roman" w:cs="Cambria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TableContents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2"/>
                <w:szCs w:val="22"/>
                <w:lang w:eastAsia="hu-HU" w:bidi="ar-SA"/>
              </w:rPr>
              <w:t>16. NYILATKOZAT a nyilatkozó aláírására vonatkozóan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mbria" w:hAnsi="Cambria" w:eastAsia="Times New Roman" w:cs="Cambria"/>
                <w:b w:val="false"/>
                <w:b w:val="false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mbria" w:ascii="Cambria" w:hAnsi="Cambria"/>
                <w:b w:val="false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TableContents"/>
        <w:spacing w:lineRule="auto" w:line="360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Alulírott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hu-HU" w:bidi="ar-SA"/>
        </w:rPr>
        <w:t>büntetőjogi felelősségem</w:t>
      </w: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 tudatában kijelentem, hogy a közölt adatok a valóságnak megfelelnek. Az örökhagyónak a felsoroltakon kívül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hu-HU" w:bidi="ar-SA"/>
        </w:rPr>
        <w:t>több örököse, vérszerinti hozzátartozója és más vagyontárgya, tartozása tudomásom szerint nincs.</w:t>
      </w:r>
      <w:r>
        <w:rPr>
          <w:rFonts w:eastAsia="Times New Roman" w:cs="Cambria" w:ascii="Cambria" w:hAnsi="Cambria"/>
          <w:kern w:val="0"/>
          <w:sz w:val="22"/>
          <w:szCs w:val="22"/>
          <w:lang w:eastAsia="hu-HU" w:bidi="ar-SA"/>
        </w:rPr>
        <w:t xml:space="preserve"> Tudomásul veszem, hogy az öröklési igény nem évül el.  A nyilatkozat aláírásával hozzájárulok a fenti adatok és a személyes adataim kezeléséhez.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(A hagyatéki eljárásban a jegyző adatkezelése a hagyatéki eljárásról szóló 2010. évi XXXVIII. törvény és a hagyatéki eljárás egyes cselekményeiről  szóló 29/2010. (XII. 31.) KIM rendelet rendelkezésein alapul.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elt.:  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16"/>
      </w:tblGrid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yilatkozó aláírás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rokonsági fok megjelölése (elhunythoz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yilatkozó lakcím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yilatkozó elérhetősége (telefonszám, e-mail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br w:type="page"/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 3">
    <w:altName w:val="Times New Roman"/>
    <w:charset w:val="00"/>
    <w:family w:val="roman"/>
    <w:pitch w:val="variable"/>
  </w:font>
  <w:font w:name="Raleway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* Amennyiben a kitöltéshez az adott rovatban nincs elegendő hely, kérem használjon pótlapot!</w:t>
      <w:tab/>
      <w:t xml:space="preserve">                   </w:t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________________________________</w:t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nyilatkozó aláírása</w:t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t>]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________________________________</w:t>
      <w:tab/>
      <w:t xml:space="preserve">                               </w:t>
    </w:r>
  </w:p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nyilatkozó aláír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Cambria" w:hAnsi="Cambria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Elfejcmsora">
    <w:name w:val="Előfej címsora"/>
    <w:qFormat/>
    <w:pPr>
      <w:widowControl/>
      <w:suppressAutoHyphens w:val="true"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3:00Z</dcterms:created>
  <dc:creator>Tagnes</dc:creator>
  <dc:description/>
  <dc:language>en-US</dc:language>
  <cp:lastModifiedBy/>
  <cp:lastPrinted>2024-01-02T11:39:00Z</cp:lastPrinted>
  <dcterms:modified xsi:type="dcterms:W3CDTF">2024-06-05T07:56:12Z</dcterms:modified>
  <cp:revision>15</cp:revision>
  <dc:subject/>
  <dc:title>Budapest Kőbányai Önkormányzat</dc:title>
</cp:coreProperties>
</file>