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 xml:space="preserve">KÉRELEM </w:t>
        <w:br/>
        <w:t>Üzemi, szabadidős létesítmény zajkibocsátási határértékének megállapításá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Orosházi Polgármesteri Hivatal Jegyzője, mint I. fokú környezetvédelmi hatóság részér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284/2007 (X.29.) Korm. rendelet 10.§ (1) és (2) bekezdése alapján kérem a zajkibocsátási határérték megállapítását az alább megnevezett üzemi, szabadidős</w:t>
      </w:r>
      <w:r>
        <w:rPr>
          <w:rFonts w:eastAsia="Times New Roman" w:cs="Times New Roman" w:ascii="Times New Roman" w:hAnsi="Times New Roman"/>
          <w:color w:val="0000FF"/>
          <w:u w:val="single"/>
          <w:vertAlign w:val="superscript"/>
          <w:lang w:eastAsia="hu-HU"/>
        </w:rPr>
        <w:t> * </w:t>
      </w:r>
      <w:r>
        <w:rPr>
          <w:rFonts w:eastAsia="Times New Roman" w:cs="Times New Roman" w:ascii="Times New Roman" w:hAnsi="Times New Roman"/>
          <w:lang w:eastAsia="hu-HU"/>
        </w:rPr>
        <w:t xml:space="preserve"> zajforrás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A kérelmező (üzemeltető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v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SH szám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ékhely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ügyintéző nev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efonszám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ÜJ szám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Üzemi, szabadidős zajforrás, amelyre a zajkibocsátási határértéket meg kell állapítan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nevezés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ím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ephely EOV koordinátá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TJ szám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A kérelem indoka</w:t>
      </w:r>
      <w:r>
        <w:fldChar w:fldCharType="begin"/>
      </w:r>
      <w:r>
        <w:rPr>
          <w:vertAlign w:val="superscript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ogszabaly?docid=a0700093.kvv" \l "lbj23id7539"</w:instrText>
      </w:r>
      <w:r>
        <w:rPr>
          <w:vertAlign w:val="superscript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u w:val="single"/>
          <w:vertAlign w:val="superscript"/>
          <w:lang w:eastAsia="hu-HU"/>
        </w:rPr>
        <w:t> * </w:t>
      </w:r>
      <w:r>
        <w:rPr>
          <w:vertAlign w:val="superscript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lang w:eastAsia="hu-HU"/>
        </w:rPr>
        <w:t>új üzemi, szabadidős zajforrás létesítése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lang w:eastAsia="hu-HU"/>
        </w:rPr>
        <w:t>az üzemelés közben bekövetkezett változások miatt a hatásterület és ezzel együtt a védendő területek, épületek megváltoztak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lang w:eastAsia="hu-HU"/>
        </w:rPr>
        <w:t>a településrendezési tervben bekövetkezett változások miatt a védendő területek, épületek köre megváltozott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lang w:eastAsia="hu-HU"/>
        </w:rPr>
        <w:t>a településrendezési tervben bekövetkezett változások miatt a védendő területek, épületek zajvédelmi besorolása megváltozott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lang w:eastAsia="hu-HU"/>
        </w:rPr>
        <w:t>üzemeltető személyben változás következett be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lang w:eastAsia="hu-HU"/>
        </w:rPr>
        <w:t>egyéb: 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 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5. Az üzemi, szabadidős zajforrás működési rendj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lang w:eastAsia="hu-HU"/>
        </w:rPr>
        <w:t>Műszak vagy nyitvatartási, működési idő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Technológia elnevezés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Zajforrás jel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Zajforrás elnevezés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A zajforrás működési hely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 xml:space="preserve">Zajforrás működési ideje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 xml:space="preserve">Nappal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-tól, -i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 xml:space="preserve">Zajforrás működési ideje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Éjjel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  <w:t>-tól, -i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lang w:eastAsia="hu-HU"/>
        </w:rPr>
        <w:t>Szezonális (nyári, téli vagy más) működési ren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lang w:eastAsia="hu-HU"/>
        </w:rPr>
        <w:t>Nem rendszeresen működő zajforrásokra vonatkozó adatok (pl. szükségáramforrások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36"/>
        <w:gridCol w:w="32"/>
        <w:gridCol w:w="33"/>
        <w:gridCol w:w="31"/>
        <w:gridCol w:w="33"/>
        <w:gridCol w:w="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tbl>
            <w:tblPr>
              <w:tblStyle w:val="Rcsostblzat"/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2"/>
              <w:gridCol w:w="1283"/>
              <w:gridCol w:w="1145"/>
              <w:gridCol w:w="1259"/>
              <w:gridCol w:w="1418"/>
              <w:gridCol w:w="2268"/>
            </w:tblGrid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>Technológia elnevezése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>Zajforrás jele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 xml:space="preserve">Zajforrás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>elnevezése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>A zajforrás működési helye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Autospacing="1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 xml:space="preserve">Zajforrás működési helye 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  <w:t>Zajforrás működési ideje (h/év)</w:t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lef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val="hu-HU" w:eastAsia="hu-H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-1922" w:hanging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24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 A zajforrás hatásterületén elhelyezkedő ingatlanok felsorolása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Ingatlan helyrajzi szám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zterület elnevezé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Házszá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 védendő épület Építményjegyzék szerinti besorálás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tbl>
      <w:tblPr>
        <w:tblW w:w="7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9"/>
        <w:gridCol w:w="1800"/>
        <w:gridCol w:w="1800"/>
        <w:gridCol w:w="1786"/>
        <w:gridCol w:w="6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ben közölt adatok a valóságnak megfelelnek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: </w:t>
      </w:r>
    </w:p>
    <w:p>
      <w:pPr>
        <w:pStyle w:val="Normal"/>
        <w:spacing w:lineRule="auto" w:line="240" w:beforeAutospacing="1" w:afterAutospacing="1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... </w:t>
        <w:br/>
        <w:t xml:space="preserve">                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69511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695110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951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95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7</Words>
  <Characters>2259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Hivatal Polgármesteri</dc:creator>
  <dc:description/>
  <dc:language>en-US</dc:language>
  <cp:lastModifiedBy>Hivatal Polgármesteri</cp:lastModifiedBy>
  <dcterms:modified xsi:type="dcterms:W3CDTF">2021-01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