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ÁLYÁZATI ADATLA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A pályázó szervezet pontos megnevezése: ………………………………………………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ékhelye: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Levelezési címe: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zervezet képviseletére jogosult személy megnevezése: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kcíme:………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>Telefonszáma: ………………………………e-mail címe: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ályázó szervez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írósági bejegyzés száma (alapítványok, egyesületek):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égbejegyzés száma: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zervezet adószáma: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zervezet számlaszáma: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zámlavezető pénzintézet neve, címe: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megvalósítandó program címe és rövid leírá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yszíne: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őpontja: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rogram teljes költségvetése: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gényelt támogatás: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Önrész: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esetleges egyéb forrásból származó bevétel: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ámogatás felhasználásának célja és tartalma: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ályázat leadásának időpontja: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ab/>
        <w:tab/>
        <w:t>……………………………………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átadó </w:t>
        <w:tab/>
        <w:tab/>
        <w:tab/>
        <w:tab/>
        <w:tab/>
        <w:tab/>
        <w:tab/>
        <w:t xml:space="preserve">        átvev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44:00Z</dcterms:created>
  <dc:creator>jogimunkatars</dc:creator>
  <dc:description/>
  <cp:keywords/>
  <dc:language>en-US</dc:language>
  <cp:lastModifiedBy>SuleneBI</cp:lastModifiedBy>
  <cp:lastPrinted>2015-03-06T09:44:00Z</cp:lastPrinted>
  <dcterms:modified xsi:type="dcterms:W3CDTF">2015-03-06T08:44:00Z</dcterms:modified>
  <cp:revision>2</cp:revision>
  <dc:subject/>
  <dc:title>PÁLYÁZATI ADATLAP</dc:title>
</cp:coreProperties>
</file>