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  <w:gridCol w:w="269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lyázat azonosító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azonosítószám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lyázó nev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«Pályázó_neve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lyázó cí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«irsz» «helységnév», «utca» «hsz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ényelt támogat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..F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vezett megvalósít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- 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at benyújtási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at regisztrálás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at jogosultsági és teljességi ellenőrzésének időpont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at befogad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at értékeléséne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ályázó értesítése az elutasításró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Átdolgozott pályázat benyújt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Átdolgozott pályázat értékeléséne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öntés időpont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rtesíté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rződésköté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rződésmódosít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rződéstől való eláll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őleg átutal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yszíni látogatás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kt beszámoló beküldésének az ide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kt beszámoló jóváhagyásának ide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ámogatás átutalás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«éé.hh.nn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Pályázati Életút-lap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Az Integrált, funkcióbővítő városközpont fejlesztés Orosházán 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-projektek támogatásá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162810" cy="675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bookmarkStart w:id="0" w:name="OLE_LINK6"/>
    <w:bookmarkStart w:id="1" w:name="OLE_LINK1"/>
    <w:r>
      <w:rPr/>
      <w:drawing>
        <wp:inline distT="0" distB="0" distL="0" distR="0">
          <wp:extent cx="1574800" cy="472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6:00Z</dcterms:created>
  <dc:creator>Vadnai Borbala</dc:creator>
  <dc:description/>
  <cp:keywords/>
  <dc:language>en-US</dc:language>
  <cp:lastModifiedBy>Barák Anita</cp:lastModifiedBy>
  <dcterms:modified xsi:type="dcterms:W3CDTF">2012-08-02T12:46:00Z</dcterms:modified>
  <cp:revision>2</cp:revision>
  <dc:subject/>
  <dc:title>Pályázati Azonosító Lap</dc:title>
</cp:coreProperties>
</file>