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331406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>Orosházi  Polgármesteri  Hiva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01</w:t>
                              <w:tab/>
                              <w:t>Orosháza,  Szabadság  tér  4-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el.:</w:t>
                            </w:r>
                            <w:r>
                              <w:rPr/>
                              <w:t xml:space="preserve"> (68) 413-022, </w:t>
                            </w:r>
                            <w:r>
                              <w:rPr>
                                <w:i/>
                              </w:rPr>
                              <w:t>Fax:</w:t>
                            </w:r>
                            <w:r>
                              <w:rPr/>
                              <w:t xml:space="preserve"> (68) 411-5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f.:</w:t>
                            </w:r>
                            <w:r>
                              <w:rPr/>
                              <w:t xml:space="preserve"> 121, </w:t>
                            </w:r>
                            <w:r>
                              <w:rPr>
                                <w:i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aroshaza@oroshaza.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80.95pt;mso-wrap-distance-left:9.05pt;mso-wrap-distance-right:9.05pt;mso-wrap-distance-top:0pt;mso-wrap-distance-bottom:0pt;margin-top:1.35pt;mso-position-vertical-relative:text;margin-left:-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sz w:val="28"/>
                          <w:u w:val="none"/>
                        </w:rPr>
                      </w:pPr>
                      <w:r>
                        <w:rPr>
                          <w:sz w:val="28"/>
                          <w:u w:val="none"/>
                        </w:rPr>
                        <w:t>Orosházi  Polgármesteri  Hiva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901</w:t>
                        <w:tab/>
                        <w:t>Orosháza,  Szabadság  tér  4-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el.:</w:t>
                      </w:r>
                      <w:r>
                        <w:rPr/>
                        <w:t xml:space="preserve"> (68) 413-022, </w:t>
                      </w:r>
                      <w:r>
                        <w:rPr>
                          <w:i/>
                        </w:rPr>
                        <w:t>Fax:</w:t>
                      </w:r>
                      <w:r>
                        <w:rPr/>
                        <w:t xml:space="preserve"> (68) 411-5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f.:</w:t>
                      </w:r>
                      <w:r>
                        <w:rPr/>
                        <w:t xml:space="preserve"> 121, </w:t>
                      </w:r>
                      <w:r>
                        <w:rPr>
                          <w:i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varoshaza@oroshaza.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A 103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35pt" to="455.15pt,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BEJELENTKEZÉ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ÁLTOZÁS- BEJELEN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0"/>
        </w:rPr>
        <w:t>Az adózás rendjéről szóló 2017. évi CL. törvény és a helyi adókról szóló 1990. évi C. törvény alapján</w:t>
      </w:r>
      <w:r>
        <w:rPr>
          <w:b/>
          <w:i/>
          <w:sz w:val="20"/>
        </w:rPr>
        <w:t xml:space="preserve"> </w:t>
      </w:r>
      <w:r>
        <w:rPr>
          <w:b/>
          <w:i/>
          <w:szCs w:val="24"/>
        </w:rPr>
        <w:t xml:space="preserve">Orosháza </w:t>
      </w:r>
      <w:r>
        <w:rPr>
          <w:i/>
          <w:sz w:val="20"/>
        </w:rPr>
        <w:t>önkormányzat adóhatóságához</w:t>
      </w:r>
      <w:r>
        <w:rPr>
          <w:b/>
          <w:i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left"/>
        <w:rPr/>
      </w:pPr>
      <w:r>
        <w:rPr>
          <w:b/>
          <w:sz w:val="20"/>
        </w:rPr>
        <w:t>I.</w:t>
      </w:r>
      <w:r>
        <w:rPr>
          <w:b/>
        </w:rPr>
        <w:t xml:space="preserve"> </w:t>
      </w:r>
      <w:r>
        <w:rPr>
          <w:b/>
          <w:i/>
          <w:sz w:val="20"/>
        </w:rPr>
        <w:t>Bejelentés jellege</w:t>
      </w:r>
    </w:p>
    <w:p>
      <w:pPr>
        <w:pStyle w:val="Normal"/>
        <w:ind w:left="3540"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Adóköteles tevékenység      változás-bejelentés      Adóköteles tevékenység megszűnése, 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 xml:space="preserve">        Megkezdése                                                                megszűntetése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824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6"/>
          <w:szCs w:val="16"/>
        </w:rPr>
        <w:t>1. Idegenforgalmi adóbeszedési kötelezettség</w:t>
        <w:tab/>
        <w:tab/>
        <w:t xml:space="preserve">          </w:t>
        <w:tab/>
        <w:tab/>
        <w:tab/>
        <w:tab/>
        <w:tab/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09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82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6"/>
          <w:szCs w:val="16"/>
        </w:rPr>
        <w:t>2. Helyi iparűzési adó</w:t>
        <w:tab/>
        <w:tab/>
      </w:r>
      <w:r>
        <w:rPr>
          <w:sz w:val="16"/>
          <w:szCs w:val="16"/>
        </w:rPr>
        <w:t xml:space="preserve">                               </w:t>
        <w:tab/>
        <w:t xml:space="preserve">         </w:t>
      </w:r>
      <w:r>
        <w:rPr>
          <w:b/>
          <w:i/>
          <w:sz w:val="16"/>
          <w:szCs w:val="16"/>
        </w:rPr>
        <w:tab/>
        <w:tab/>
      </w:r>
    </w:p>
    <w:p>
      <w:pPr>
        <w:pStyle w:val="Normal"/>
        <w:ind w:right="-2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sz w:val="20"/>
        </w:rPr>
        <w:t xml:space="preserve"> </w:t>
      </w:r>
      <w:r>
        <w:rPr>
          <w:b/>
          <w:i/>
          <w:sz w:val="16"/>
          <w:szCs w:val="16"/>
        </w:rPr>
        <w:t>a) állandó jellegű iparűzési tevékenység</w:t>
        <w:tab/>
      </w:r>
    </w:p>
    <w:p>
      <w:pPr>
        <w:pStyle w:val="Normal"/>
        <w:ind w:right="-2" w:hanging="0"/>
        <w:jc w:val="left"/>
        <w:rPr>
          <w:b/>
          <w:b/>
          <w:i/>
          <w:i/>
          <w:sz w:val="20"/>
          <w:szCs w:val="16"/>
          <w:lang w:val="en-US" w:eastAsia="en-US"/>
        </w:rPr>
      </w:pPr>
      <w:r>
        <w:rPr>
          <w:b/>
          <w:i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24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94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824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b) ideiglenes jellegű iparűzési tevékenység</w:t>
        <w:tab/>
        <w:tab/>
        <w:tab/>
      </w:r>
    </w:p>
    <w:p>
      <w:pPr>
        <w:pStyle w:val="Normal"/>
        <w:ind w:right="-2" w:hanging="0"/>
        <w:jc w:val="lef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II. Helyi iparűzési adóelőleg bejelentése (állandó jellegű iparűzési tevékenység esetén)</w:t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1.</w:t>
      </w:r>
      <w:r>
        <w:rPr/>
        <w:t xml:space="preserve"> </w:t>
      </w:r>
      <w:r>
        <w:rPr>
          <w:i/>
          <w:sz w:val="16"/>
          <w:szCs w:val="16"/>
        </w:rPr>
        <w:t>Előlegfizetési időszak:            _______ év __________hó ____ naptól</w:t>
      </w:r>
      <w:r>
        <w:rPr>
          <w:i/>
        </w:rPr>
        <w:t xml:space="preserve">                                  ______</w:t>
      </w:r>
      <w:r>
        <w:rPr>
          <w:i/>
          <w:sz w:val="16"/>
          <w:szCs w:val="16"/>
        </w:rPr>
        <w:t xml:space="preserve"> év__________hó____ napi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2. I. előlegrészlet esedékessége:  _______év __________hó ____ nap,                  </w:t>
      </w:r>
      <w:r>
        <w:rPr>
          <w:b/>
          <w:i/>
          <w:sz w:val="16"/>
          <w:szCs w:val="16"/>
        </w:rPr>
        <w:t>összege:</w:t>
      </w:r>
      <w:r>
        <w:rPr>
          <w:i/>
          <w:sz w:val="16"/>
          <w:szCs w:val="16"/>
        </w:rPr>
        <w:t xml:space="preserve">                       ___________________________ Ft</w:t>
      </w:r>
    </w:p>
    <w:p>
      <w:pPr>
        <w:pStyle w:val="Normal"/>
        <w:ind w:right="-2" w:hanging="0"/>
        <w:jc w:val="left"/>
        <w:rPr/>
      </w:pPr>
      <w:r>
        <w:rPr/>
        <w:t xml:space="preserve"> </w:t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3. II. előlegrészlet esedékessége:  _______év __________hó ____ nap,                  </w:t>
      </w:r>
      <w:r>
        <w:rPr>
          <w:b/>
          <w:i/>
          <w:sz w:val="16"/>
          <w:szCs w:val="16"/>
        </w:rPr>
        <w:t>összege:</w:t>
      </w:r>
      <w:r>
        <w:rPr>
          <w:i/>
          <w:sz w:val="16"/>
          <w:szCs w:val="16"/>
        </w:rPr>
        <w:t xml:space="preserve">                       ___________________________ Ft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4. III. előlegrészlet esedékessége: _______év __________hó ____ nap,                  </w:t>
      </w:r>
      <w:r>
        <w:rPr>
          <w:b/>
          <w:i/>
          <w:sz w:val="16"/>
          <w:szCs w:val="16"/>
        </w:rPr>
        <w:t>összege:</w:t>
      </w:r>
      <w:r>
        <w:rPr>
          <w:i/>
          <w:sz w:val="16"/>
          <w:szCs w:val="16"/>
        </w:rPr>
        <w:t xml:space="preserve">                       ___________________________ Ft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III. Adóalany</w:t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>Adóalany neve, leánykori neve (cégneve</w:t>
      </w:r>
      <w:r>
        <w:rPr>
          <w:i/>
          <w:sz w:val="20"/>
        </w:rPr>
        <w:t>) 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Születési helye</w:t>
      </w:r>
      <w:r>
        <w:rPr>
          <w:i/>
          <w:sz w:val="20"/>
        </w:rPr>
        <w:t>: ____________________________________ város/község, ideje: ________év ___ hó __  nap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20"/>
        </w:rPr>
        <w:t xml:space="preserve">3. </w:t>
      </w:r>
      <w:r>
        <w:rPr>
          <w:b/>
          <w:i/>
          <w:sz w:val="20"/>
        </w:rPr>
        <w:t>Anyja születési családi és utóneve</w:t>
      </w:r>
      <w:r>
        <w:rPr>
          <w:i/>
          <w:sz w:val="20"/>
        </w:rPr>
        <w:t>: 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20"/>
        </w:rPr>
        <w:t xml:space="preserve">4. </w:t>
      </w:r>
      <w:r>
        <w:rPr>
          <w:b/>
          <w:i/>
          <w:sz w:val="20"/>
        </w:rPr>
        <w:t>Adóazonosító jele</w:t>
      </w:r>
      <w:r>
        <w:rPr>
          <w:i/>
          <w:sz w:val="20"/>
        </w:rPr>
        <w:t xml:space="preserve">: ________________________         </w:t>
      </w:r>
      <w:r>
        <w:rPr>
          <w:b/>
          <w:i/>
          <w:sz w:val="20"/>
        </w:rPr>
        <w:t>Adószáma</w:t>
      </w:r>
      <w:r>
        <w:rPr>
          <w:i/>
          <w:sz w:val="20"/>
        </w:rPr>
        <w:t>: ____________________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Külföldi vállalkozás esetén a külföldi állam hatósága által megállapított adóazonosító szám: 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20"/>
        </w:rPr>
        <w:t>5</w:t>
      </w:r>
      <w:r>
        <w:rPr>
          <w:b/>
          <w:i/>
          <w:sz w:val="20"/>
        </w:rPr>
        <w:t>. Statisztikai számjele</w:t>
      </w:r>
      <w:r>
        <w:rPr>
          <w:i/>
          <w:sz w:val="20"/>
        </w:rPr>
        <w:t>: 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6. </w:t>
      </w:r>
      <w:r>
        <w:rPr>
          <w:b/>
          <w:i/>
          <w:sz w:val="20"/>
        </w:rPr>
        <w:t>Székhelye, lakóhelye</w:t>
      </w:r>
      <w:r>
        <w:rPr>
          <w:i/>
          <w:sz w:val="20"/>
        </w:rPr>
        <w:t>: 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  <w:t>7.Központi ügyintézés helye (amennyiben nem a cég székhelyén van) _____________________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20"/>
        </w:rPr>
        <w:t xml:space="preserve">8. </w:t>
      </w:r>
      <w:r>
        <w:rPr>
          <w:b/>
          <w:i/>
          <w:sz w:val="20"/>
        </w:rPr>
        <w:t>Levelezési címe</w:t>
      </w:r>
      <w:r>
        <w:rPr>
          <w:i/>
          <w:sz w:val="20"/>
        </w:rPr>
        <w:t>:  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  <w:t>9.</w:t>
      </w:r>
      <w:r>
        <w:rPr>
          <w:b/>
          <w:i/>
          <w:sz w:val="20"/>
        </w:rPr>
        <w:t>Ügyintéző neve,</w:t>
      </w:r>
      <w:r>
        <w:rPr>
          <w:i/>
          <w:sz w:val="20"/>
        </w:rPr>
        <w:t xml:space="preserve"> t</w:t>
      </w:r>
      <w:r>
        <w:rPr>
          <w:b/>
          <w:i/>
          <w:sz w:val="20"/>
        </w:rPr>
        <w:t>elefonszáma</w:t>
      </w:r>
      <w:r>
        <w:rPr>
          <w:i/>
          <w:sz w:val="20"/>
        </w:rPr>
        <w:t>: ________________________________</w:t>
      </w:r>
      <w:r>
        <w:rPr>
          <w:b/>
          <w:i/>
          <w:sz w:val="20"/>
        </w:rPr>
        <w:t xml:space="preserve">e-mail </w:t>
      </w:r>
      <w:r>
        <w:rPr>
          <w:i/>
          <w:sz w:val="20"/>
        </w:rPr>
        <w:t>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20"/>
        </w:rPr>
        <w:t xml:space="preserve">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. Civil szervezet (alapítvány, egyesület) bírósági nyilvántartási száma: 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11. Gazdálkodási formája megnevezése: _________________________________________________, GFO kódja: 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. Főtevékenység megnevezése: ______________________________________________________, TEÁOR kódja: 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13</w:t>
      </w:r>
      <w:r>
        <w:rPr>
          <w:b/>
          <w:i/>
          <w:sz w:val="16"/>
          <w:szCs w:val="16"/>
        </w:rPr>
        <w:t xml:space="preserve">. </w:t>
      </w:r>
      <w:r>
        <w:rPr>
          <w:b/>
          <w:i/>
          <w:sz w:val="20"/>
        </w:rPr>
        <w:t>Pénzintézeti számlaszáma(</w:t>
      </w:r>
      <w:r>
        <w:rPr>
          <w:b/>
          <w:i/>
          <w:sz w:val="16"/>
          <w:szCs w:val="16"/>
        </w:rPr>
        <w:t>külföldi esetén az első négy IBAN karakter</w:t>
      </w:r>
      <w:r>
        <w:rPr>
          <w:i/>
          <w:sz w:val="16"/>
          <w:szCs w:val="16"/>
        </w:rPr>
        <w:t>: 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14. </w:t>
      </w:r>
      <w:r>
        <w:rPr>
          <w:b/>
          <w:i/>
          <w:sz w:val="20"/>
        </w:rPr>
        <w:t>Pénzintézeti számlaszáma</w:t>
      </w:r>
      <w:r>
        <w:rPr>
          <w:i/>
          <w:sz w:val="16"/>
          <w:szCs w:val="16"/>
        </w:rPr>
        <w:t>(külföldi esetén az első négy IBAN karakter: 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15. </w:t>
      </w:r>
      <w:r>
        <w:rPr>
          <w:b/>
          <w:i/>
          <w:sz w:val="16"/>
          <w:szCs w:val="16"/>
        </w:rPr>
        <w:t>Naptári évtől eltérő üzleti év mérlegforduló napja</w:t>
      </w:r>
      <w:r>
        <w:rPr>
          <w:i/>
          <w:sz w:val="16"/>
          <w:szCs w:val="16"/>
        </w:rPr>
        <w:t>: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6. Iratok  őrzésének helye: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IV. Alakulás, szünetelés, megszűnés</w:t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Létesítő okirat(egyéni vállalkozó nyilvántartásba vétel) kelte: __________________________ száma: 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35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08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6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24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25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2. Alakulás módja:</w:t>
        <w:tab/>
        <w:t xml:space="preserve">   1. új szervezet </w:t>
        <w:tab/>
        <w:t xml:space="preserve">2. társasági  formaváltás          3.egyesülés        4. beolvadás </w:t>
        <w:tab/>
        <w:t xml:space="preserve"> 5.szétválás</w:t>
        <w:tab/>
        <w:t>6.kiválás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b/>
          <w:i/>
          <w:sz w:val="20"/>
        </w:rPr>
        <w:t>3</w:t>
      </w:r>
      <w:r>
        <w:rPr>
          <w:i/>
          <w:sz w:val="20"/>
        </w:rPr>
        <w:t xml:space="preserve">. </w:t>
      </w:r>
      <w:r>
        <w:rPr>
          <w:b/>
          <w:i/>
          <w:sz w:val="20"/>
        </w:rPr>
        <w:t>Adóköteles tevékenység megkezdésének időpontja</w:t>
      </w:r>
      <w:r>
        <w:rPr>
          <w:i/>
          <w:sz w:val="16"/>
          <w:szCs w:val="16"/>
        </w:rPr>
        <w:t>: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4. adóköteles tevékenység megkezdésének jogcíme: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644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954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1. székhely létesítése        2. telephely nyitása          3. ideiglenes jellegű iparűzési tevékenység          4. idegenforgalmi adó beszedési kötelezettsé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Közhasznú, kiemelkedően közhasznú szervezetként történő nyilvántartásba vétel napja: 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b/>
          <w:i/>
          <w:sz w:val="20"/>
        </w:rPr>
        <w:t>6. Egyéni vállalkozói tevékenység szüneteltetése</w:t>
      </w:r>
      <w:r>
        <w:rPr>
          <w:i/>
          <w:sz w:val="16"/>
          <w:szCs w:val="16"/>
        </w:rPr>
        <w:t>: ________év __________ hó ____ naptól     _________ év __________ hó ______ napi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924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934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64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Folyamatban lévő megszűnés:                 felszámolás                végelszámolás                            felszámolás megszűnése egyezségkötéssel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A felszámolás, végelszámolás kezdőnapja, egyezségkötés  napja, végleges megszűnés: ______________év ____________hó ____ nap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b/>
          <w:i/>
          <w:sz w:val="20"/>
        </w:rPr>
        <w:t>9.Tevékenység megszűnésének időpontja:</w:t>
      </w:r>
      <w:r>
        <w:rPr>
          <w:b/>
          <w:i/>
          <w:szCs w:val="24"/>
        </w:rPr>
        <w:tab/>
      </w:r>
      <w:r>
        <w:rPr>
          <w:i/>
          <w:sz w:val="16"/>
          <w:szCs w:val="16"/>
        </w:rPr>
        <w:tab/>
        <w:t xml:space="preserve">                                                      ______________év ____________hó ____ nap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10. Adóköteles tevékenység megszűnésének jogcíme: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204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644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954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1. székhelyáthelyezés        2. telephelyzárás          3. ideiglenes jellegű iparűzési tevékenység        4. idegenforgalmi adó beszedési kötelezettsé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. Adókötelezettség végleges megszűnése, megszűntetése:                                                        ______________év ____________hó ____ nap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V. Kisadózó vállalkozások tételes adója alanyának egyszerűsített, tételes adóalap meghatározására vonatkozó bejelentése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4965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5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1. A kisadózó vállalkozások tételes adója hatálya alá tartozó adóalanyként az iparűzési adóban a kisadózó vállalkozások  tételes adójára vonatkozó , egyszerűsített (tételes), a Htv. 39/B. §. (3) bekezdése szerinti adóalap-megállapítást választom.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1.1. Ennek időpontja                                                                                                  ___________év_________________hó _____ nap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544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1.2.Tudomásul veszem, hogy a Htv.39/B. §. (4) bekezdése szerinti esedékességi időpontokban az általam fizetendő adó összege: 2,5 millió forint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544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Adóalap * 2 % * az adóévi adókötelezettség időtartamának naptári napjai /365 nap/ 2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1.3. A kisadózó vállalkozások tételes adójában az adóalanyiság kezdő napja:         ___________ év _________________ hó ____ nap.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4965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5pt;margin-top:1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2. A kisadózó vállalkozások tételes adója alanyának a Htv.39/B. §.(3) bekezdése szerinti egyszerűsített iparűzési adóalap megállapításra  vonatkozó        jogosultságának megszűnése</w:t>
        <w:tab/>
        <w:t xml:space="preserve">     </w:t>
        <w:tab/>
        <w:tab/>
        <w:tab/>
        <w:tab/>
        <w:tab/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1.A kisadózó vállalkozások tételes adójában az adóalanyiság megszűnésének napja:  ________________ év _________________ hó ____ nap.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639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  <w:lang w:val="en-US" w:eastAsia="en-US"/>
        </w:rPr>
        <w:t>2.2. A kisadózó vállalkozások tételes adója alanyának a Htv. 39/B. § (3) bekezdés szerinti egyszerűsítetti adóalap-megállapítását a ________ évre  már nem kívánom alkalmazni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A kisvállalati adóalanyként az iparűzési adóban az egyszerűsített adóalap-megállapítást választom:</w:t>
        <w:tab/>
        <w:tab/>
        <w:tab/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544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A kisvállalati adóalanyként az iparűzési adóban az egyszerűsített adóalap-megállapítás alkalmazását megszüntetem:</w:t>
        <w:tab/>
        <w:tab/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VI. Jogelőd(ök)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 Jogelőd neve (cégneve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_______________________________________________  Adószáma: __________________________________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VII. Kézbesítési  meghatalmazott, székhelyszolgáltató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Magyarországon lakóhellyel nem rendelkező külföldi személy esetében a magyarországi kézbesítési meghatalmazottjának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ve: _____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zékhelye: _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Székhely szolgáltatás biztosítása esetén: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z ügyvéd, ügyvédi iroda neve(elnevezés) 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zerződés kezdő időpontja, időtartama: ___________ év _____ hó ____ naptól                 ________________év _____hó _____ napi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ratok köre: 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VIII. Könyvvizsgáló</w:t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önyvvizsgáló szervezet neve: 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önyvvizsgálatért személyében felelős személy neve: 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yilvántartási száma: 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zékhelye, lakóhelye: 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ogviszony időtartama: ___________ év _____ hó ____ naptól                 ________________év _____hó _____ napi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b/>
          <w:i/>
          <w:sz w:val="20"/>
        </w:rPr>
        <w:t>IXI. Cégek és egyéni vállalkozók főtevékenységen kívüli, ténylegesen végzett tevékenységei</w:t>
      </w:r>
      <w:r>
        <w:rPr>
          <w:i/>
          <w:sz w:val="16"/>
          <w:szCs w:val="16"/>
        </w:rPr>
        <w:t xml:space="preserve">: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Tevékenység megnevezése: __________________________________________________, TEÁOR kódja: 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Tevékenység megnevezése: __________________________________________________, TEÁOR kódja: _________________________ 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X. Az adózó képviselői (szükség esetén több oldalon is részletezhető)</w:t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Képviselő neve: 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óazonosító jele:_____________________________                    Adószáma: 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kóhelye: 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ogviszony időtartama: ___________ év _____ hó ____ naptól                 ________________év _____hó _____ napi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XI. Az adóalany szervezet (jogi személyiség nélküli gazdasági társaság, a korlátolt felelősségű társaság, az egyesülés, valamint a közös vállalat) tulajdonosai (tagjai) (szükség esetén több oldalon is részletezhető)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Tulajdonos neve: _________________________________________________________________tulajdoni részesedés aránya: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924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letősége:               Belföldi                           külföldi ______________________________________________ orszá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óazonosító jele:_____________________________                    Adószáma: 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zékhelye, lakóhelye: 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Tulajdonos neve: _________________________________________________________________tulajdoni részesedés aránya: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924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letősége:               Belföldi                           külföldi ______________________________________________ orszá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óazonosító jele:_____________________________                    Adószáma: 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zékhelye, lakóhelye: 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XII. az adózó telephelye (szükség esetén több oldalon részletezhető)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Telephely megnevezése, jellege: 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íme: _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Telephely megnevezése, jellege: 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íme: _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Telephely megnevezése, jellege: 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íme: _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XIII. Felelősségem tudatában kijelentem, hogy a bevallásban közölt adatok a valóságnak megfelelnek.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rosháza, __________ év _____________ hó ____ nap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a bevallásbenyújtó vagy képviselője (meghatalmazottja) aláírása                   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55:00Z</dcterms:created>
  <dc:creator>MiszlaiSne</dc:creator>
  <dc:description/>
  <cp:keywords/>
  <dc:language>en-US</dc:language>
  <cp:lastModifiedBy>Miszlai Sándorné</cp:lastModifiedBy>
  <dcterms:modified xsi:type="dcterms:W3CDTF">2018-01-03T07:55:00Z</dcterms:modified>
  <cp:revision>2</cp:revision>
  <dc:subject/>
  <dc:title/>
</cp:coreProperties>
</file>