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kern w:val="0"/>
          <w:sz w:val="20"/>
          <w:szCs w:val="20"/>
          <w:lang w:eastAsia="hu-HU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u-HU"/>
          <w14:ligatures w14:val="non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kern w:val="0"/>
          <w:sz w:val="16"/>
          <w:szCs w:val="16"/>
          <w:lang w:eastAsia="hu-HU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hu-HU"/>
          <w14:ligatures w14:val="none"/>
        </w:rPr>
        <w:t xml:space="preserve">Orosháza városban térfigyelő rendszer keretében működtetett képfelvevők helye a közterületi térfigyelő rendszerről szóló 23/2015. (XI.3.) Önkormányzati rendelet szerint. 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4"/>
        <w:gridCol w:w="3801"/>
        <w:gridCol w:w="5812"/>
        <w:gridCol w:w="4432"/>
      </w:tblGrid>
      <w:tr>
        <w:trPr>
          <w:tblHeader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A. Helyszín- MEGFIGYELT KÖZTERÜL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B. Helyrajzi szám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C. Kihelyezett kamerák száma: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Földvári út 51. ingatlan előt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2648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Bajcsy - Zs. utca 96. ingatlan előt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2404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3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Vásárhelyi út 41. ingatlannal szembe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0403/1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4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Szentesi út 282. ingatlan előt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8973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5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Csorvási út volt Shell kút előt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5021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6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Hunyadi - Mátyás K. – Justh Zs. utcák kereszteződés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0324/2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7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Kosztolányi D. u. 4. ingatlan előt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9678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8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Barátság u. (parkolóval szemben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7711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9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Állomás utca (vasútállomás, járdasziget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823/2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10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Árpád kert (Kossuth L. u. – Könd u. sarok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950/2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1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Szabadság tér- Kossuth L. u. saro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2391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1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Huba u.-Rákóczi F. u. saro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000/9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13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Rákóczi F. u. (I. sz. Posta előtt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77/7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14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Könd u. Piac (Talponálló - Sziget között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949/1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15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Könd u. (Szűcs Foto - Lottózó között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949/1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16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Móricz Zs. u.- Szabó D. u. saro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288/1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17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Táncsics u.16. ingatlan előt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3624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18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Szarvasi út 97/A. ingatlan előt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5469/1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19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Szent I. út vége (a körforgalom előtt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7128/3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20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Dózsa György utca végé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3615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2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Mikes utca - Észak utca saro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4486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2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Kistemplom utca végén (játszótér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549/40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23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Március 15. tér (buszpályaudvar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835/2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24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Hegedűs I. utca 21/C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5806/1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25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Sziget utcai játszóté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8551/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2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Bethlen Gábor utca - Nefelejcs utca kereszteződés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4208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hu-HU"/>
                <w14:ligatures w14:val="none"/>
              </w:rPr>
              <w:t>27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lang w:eastAsia="hu-HU"/>
                <w14:ligatures w14:val="none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Ady Endre utca 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237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20"/>
              <w:ind w:firstLine="18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hu-HU"/>
                <w14:ligatures w14:val="non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hu-HU"/>
          <w14:ligatures w14:val="none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link w:val="Cmsor1Char"/>
    <w:uiPriority w:val="9"/>
    <w:qFormat/>
    <w:rsid w:val="003b1cd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  <w14:ligatures w14:val="none"/>
    </w:rPr>
  </w:style>
  <w:style w:type="paragraph" w:styleId="Heading2">
    <w:name w:val="Heading 2"/>
    <w:basedOn w:val="Normal"/>
    <w:link w:val="Cmsor2Char"/>
    <w:uiPriority w:val="9"/>
    <w:qFormat/>
    <w:rsid w:val="003b1cd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hu-H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1cde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3b1cde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  <w14:ligatures w14:val="none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3b1cde"/>
    <w:rPr>
      <w:rFonts w:ascii="Times New Roman" w:hAnsi="Times New Roman" w:eastAsia="Times New Roman" w:cs="Times New Roman"/>
      <w:b/>
      <w:bCs/>
      <w:kern w:val="0"/>
      <w:sz w:val="36"/>
      <w:szCs w:val="36"/>
      <w:lang w:eastAsia="hu-H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 w:customStyle="1">
    <w:name w:val="aj"/>
    <w:basedOn w:val="Normal"/>
    <w:qFormat/>
    <w:rsid w:val="003b1cd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hu-HU"/>
      <w14:ligatures w14:val="none"/>
    </w:rPr>
  </w:style>
  <w:style w:type="paragraph" w:styleId="Ac" w:customStyle="1">
    <w:name w:val="ac"/>
    <w:basedOn w:val="Normal"/>
    <w:qFormat/>
    <w:rsid w:val="003b1cd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hu-HU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3b1cd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hu-HU"/>
      <w14:ligatures w14:val="none"/>
    </w:rPr>
  </w:style>
  <w:style w:type="paragraph" w:styleId="Pager" w:customStyle="1">
    <w:name w:val="pager"/>
    <w:basedOn w:val="Normal"/>
    <w:qFormat/>
    <w:rsid w:val="003b1cd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hu-H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5</Words>
  <Characters>1351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4:00Z</dcterms:created>
  <dc:creator>Dénes Tünde</dc:creator>
  <dc:description/>
  <dc:language>en-US</dc:language>
  <cp:lastModifiedBy>Dénes Tünde</cp:lastModifiedBy>
  <dcterms:modified xsi:type="dcterms:W3CDTF">2023-10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