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Y I L A T K O Z A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Alulírott ………………………… a pályázó …………………………………………………</w:t>
      </w:r>
    </w:p>
    <w:p>
      <w:pPr>
        <w:pStyle w:val="Normal"/>
        <w:jc w:val="left"/>
        <w:rPr/>
      </w:pPr>
      <w:r>
        <w:rPr/>
        <w:t>nevében nyilatkozom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-</w:t>
        <w:tab/>
        <w:t>arról, hogy az általam képviselt  pályázó szervezet nem áll végelszámolás alatt, ellene csőd-, felszámolási eljárás nincs folyamatban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arról, hogy a benyújtott támogatási kérelemben benyújtott dokumentumok és adatok teljes körűek és hitelesek;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arról, hogy esedékessé vált és meg nem fizetett köztartozásom nincs, és ezt a NAV által kiállított adóigazolással igazolom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arról, hogy amennyiben adataimban vagy a támogatás egyéb feltételeiben változás következik be, a támogatott a tudomására jutástól számított nyolc napon belül azt írásban bejelentem a Polgármesteri Hivatalnak;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arra vonatkozóan, hogy  támogatottként a  szervezet vállalja a cél szerinti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felhasználási  és elszámolási kötelezettséget, valamint 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együttműködik a Támogatóval a támogatás  felhasználásának ellenőrzése során, és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rtózkodik minden olyan megnyilvánulástól, mely a támogató jó hírének vagy érdekeinek sérelmével jár együtt.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rosháza, 2011. ………………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 xml:space="preserve">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360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a pályázó szervezet  képviselője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9:00Z</dcterms:created>
  <dc:creator>Csányiné Kádár Tünde</dc:creator>
  <dc:description/>
  <cp:keywords/>
  <dc:language>en-US</dc:language>
  <cp:lastModifiedBy>patyig</cp:lastModifiedBy>
  <cp:lastPrinted>2011-02-17T08:59:00Z</cp:lastPrinted>
  <dcterms:modified xsi:type="dcterms:W3CDTF">2012-12-12T14:09:00Z</dcterms:modified>
  <cp:revision>2</cp:revision>
  <dc:subject/>
  <dc:title>                                       N Y I L A T K O Z A T</dc:title>
</cp:coreProperties>
</file>