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Adatlap sporttámogatási kérelemh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ortszervezet neve: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íme: </w:t>
        <w:tab/>
        <w:t>…………irányítószám …………………………….vár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………………………….. utca ……… házszá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fon/Fax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ószám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ámlavezető pénzintézet neve: ………………………………………………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ámlaszáma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pviselőjének neve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íme: </w:t>
        <w:tab/>
        <w:t>…………irányítószám …………………………….vár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………………………….. utca ……… házszá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Telefon/Fax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ulírott büntetőjogi felelősségem teljes tudatában kijelentem, hogy az általam megadott adatok a valóságnak megfeleln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</w:t>
      </w:r>
      <w:r>
        <w:rPr>
          <w:rFonts w:cs="Times New Roman" w:ascii="Times New Roman" w:hAnsi="Times New Roman"/>
          <w:b w:val="false"/>
        </w:rPr>
        <w:t>,………………….hó…………..na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</w:t>
      </w:r>
      <w:r>
        <w:rPr>
          <w:rFonts w:cs="Times New Roman" w:ascii="Times New Roman" w:hAnsi="Times New Roman"/>
          <w:b w:val="false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>Szervezet képviselője</w:t>
      </w:r>
    </w:p>
    <w:p>
      <w:pPr>
        <w:pStyle w:val="Normal"/>
        <w:tabs>
          <w:tab w:val="clear" w:pos="708"/>
          <w:tab w:val="left" w:pos="390" w:leader="none"/>
          <w:tab w:val="center" w:pos="470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4:00Z</dcterms:created>
  <dc:creator>Patyi Gábor</dc:creator>
  <dc:description/>
  <cp:keywords/>
  <dc:language>en-US</dc:language>
  <cp:lastModifiedBy>Patyi Gábor</cp:lastModifiedBy>
  <dcterms:modified xsi:type="dcterms:W3CDTF">2010-01-14T07:54:00Z</dcterms:modified>
  <cp:revision>1</cp:revision>
  <dc:subject/>
  <dc:title>Adatlap sporttámogatási kérelemhez</dc:title>
</cp:coreProperties>
</file>