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 jelölő szerv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BÍZ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(név)__-___________-_____(személyi azonosító)</w:t>
      </w:r>
    </w:p>
    <w:p>
      <w:pPr>
        <w:pStyle w:val="Normal"/>
        <w:spacing w:lineRule="auto" w:line="48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(lakcím) szám alatti lakost a fenti jelölő szervezet a választási eljárásról szóló 2013. évi XXXVI. törvény 28. § (2) bekezdése alapján a 2014. május 25. napjára kitűzött Európai Parlament tagjainak választásra Orosháza város 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számú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>SZAVAZATSZÁMLÁLÓ  BIZOTTSÁG TAGJÁNAK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>megbízta.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2014. ……………….</w:t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Jelölő szervezet képviselője</w:t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1">
    <w:name w:val="H1"/>
    <w:basedOn w:val="Normal"/>
    <w:next w:val="Normal"/>
    <w:qFormat/>
    <w:pPr>
      <w:keepNext w:val="true"/>
      <w:keepLines w:val="fals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keepLines w:val="false"/>
      <w:autoSpaceDE w:val="fals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keepLines w:val="false"/>
      <w:spacing w:before="280" w:after="119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9:00Z</dcterms:created>
  <dc:creator>Miszlai Judit</dc:creator>
  <dc:description/>
  <cp:keywords/>
  <dc:language>en-US</dc:language>
  <cp:lastModifiedBy>Miszlai Judit</cp:lastModifiedBy>
  <cp:lastPrinted>2014-04-28T15:13:00Z</cp:lastPrinted>
  <dcterms:modified xsi:type="dcterms:W3CDTF">2014-04-29T08:49:00Z</dcterms:modified>
  <cp:revision>2</cp:revision>
  <dc:subject/>
  <dc:title>Tájékoztatás a helyi választási és szavazatszámláló bizottságba történő tagdelegálással kapcsolatban</dc:title>
</cp:coreProperties>
</file>