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6"/>
      <w:bookmarkStart w:id="1" w:name="OLE_LINK1"/>
      <w:r>
        <w:rPr/>
        <w:drawing>
          <wp:inline distT="0" distB="0" distL="0" distR="0">
            <wp:extent cx="15748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öztartozás-mentességrő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Alulírott ………………….., mint ………………………………………………………………….. hivatalos  képviselője, büntetőjogi felelősségem tudatában kijelentem, hogy …………………………………………………….-nak  a székhely szerint illetékes állami-, illetve önkormányzati adóhatóság (a továbbiakban együtt: adóhatóság) hatáskörébe tartozó, lejárt köztartozása, illetve az Európai Unió tradicionális saját forrásai címen tartozása nincs vagy arra az illetékes adóhatóság fizetési könnyítést (részletfizetés, fizetési halasztás) engedélyezett.</w:t>
      </w:r>
    </w:p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……………………………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dvezményezett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képviseletében:    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H.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1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elt: Orosháza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év                     hónap     napján.</w:t>
            </w:r>
          </w:p>
        </w:tc>
      </w:tr>
    </w:tbl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őttünk mint tanúk előt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………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áírá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vasható né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.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ndó lakcí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i igazolvány 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………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áírá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vasható né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.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ndó lakcí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i igazolvány szám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  <w:tab/>
      <w:tab/>
    </w: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Barák Anita</dc:creator>
  <dc:description/>
  <cp:keywords/>
  <dc:language>en-US</dc:language>
  <cp:lastModifiedBy>Barák Anita</cp:lastModifiedBy>
  <dcterms:modified xsi:type="dcterms:W3CDTF">2012-03-27T09:27:00Z</dcterms:modified>
  <cp:revision>2</cp:revision>
  <dc:subject/>
  <dc:title> </dc:title>
</cp:coreProperties>
</file>