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paragraph">
              <wp:posOffset>-553085</wp:posOffset>
            </wp:positionV>
            <wp:extent cx="7559040" cy="1326515"/>
            <wp:effectExtent l="0" t="0" r="0" b="0"/>
            <wp:wrapTight wrapText="bothSides">
              <wp:wrapPolygon edited="0">
                <wp:start x="-48" y="0"/>
                <wp:lineTo x="-48" y="21338"/>
                <wp:lineTo x="21601" y="21338"/>
                <wp:lineTo x="21601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2386965" cy="59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GATÁSI SZERZŐDÉS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ervezet)</w:t>
      </w:r>
    </w:p>
    <w:p>
      <w:pPr>
        <w:pStyle w:val="Normal"/>
        <w:ind w:left="900" w:hanging="90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>az „Integrált, funkcióbővítő városközpont fejlesztés Orosházán” című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Programalap felhasználásával megvalósuló 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Csináljunk egy más napot-Játékos összecsapás a város diákjai között elnevezésű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eastAsia="Verdana" w:cs="Verdana" w:ascii="Verdana" w:hAnsi="Verdana"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>mini-projekt támogatására</w:t>
      </w:r>
    </w:p>
    <w:p>
      <w:pPr>
        <w:pStyle w:val="Normal"/>
        <w:ind w:left="900" w:hanging="90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>(„B” rész – Közönségprogram)</w:t>
      </w:r>
    </w:p>
    <w:p>
      <w:pPr>
        <w:pStyle w:val="Normal"/>
        <w:ind w:left="900" w:hanging="900"/>
        <w:jc w:val="center"/>
        <w:rPr>
          <w:rFonts w:ascii="Verdana" w:hAnsi="Verdana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ly létrejött egyrészről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osháza Város Önkormányzata (Székhely: 5900 Orosháza, Szabadság tér 4-6, Aláírásra jogosult képviselője: Dr. Dancsó József polgármester), továbbiakban mint Közvetítő Szervezet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ásrészről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, (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ékhely: …………………………………….., Szervezet képviselője: …………………………………), továbbiakban mint </w:t>
      </w:r>
      <w:r>
        <w:rPr>
          <w:rFonts w:cs="Verdana" w:ascii="Verdana" w:hAnsi="Verdana"/>
          <w:b/>
          <w:sz w:val="20"/>
          <w:szCs w:val="20"/>
        </w:rPr>
        <w:t>Címzet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ött az alulírott helyen és napon az alábbi feltételekke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őzmények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Közvetítő Szervezet </w:t>
      </w:r>
      <w:r>
        <w:rPr>
          <w:rFonts w:cs="Verdana" w:ascii="Verdana" w:hAnsi="Verdana"/>
          <w:sz w:val="20"/>
          <w:szCs w:val="20"/>
          <w:lang w:eastAsia="zxx" w:bidi="zxx"/>
        </w:rPr>
        <w:t>az „Integrált, funkcióbővítő városközpont fejlesztés Orosházán”</w:t>
      </w:r>
      <w:r>
        <w:rPr>
          <w:rFonts w:cs="Verdana" w:ascii="Verdana" w:hAnsi="Verdana"/>
          <w:sz w:val="20"/>
          <w:szCs w:val="20"/>
        </w:rPr>
        <w:t xml:space="preserve"> című projekt keretében meghirdetett Csináljunk egy más napot”- Játékos összecsapás a város diákjai között témájú és RE2012-01/B kódszámú rendezvény megvalósítására a Címzett ……………………………….. című ……………………….. jelű pályázatot nyújtott be a Közvetítő Szervezetnek, melyet a Közvetítő Szervezet ……………….. kelt ……………..számú támogatási döntés szerint támogatásban részesítet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 Támogatási Szerződés mellékletét képezi, és a Szerződő felekre kötelező érvényű minden olyan engedély, műszaki terv, szerződés, nyilatkozat, egyéb alátámasztó dokumentum, valamint ezek módosításai, amelyet a Címzett a „mini-projekt” mellékleteként benyújtott, amelyek fizikai értelemben nem kerülnek csatolásra jelen Támogatási szerződéshe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rződés tárgya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Szerződés tárgya a …………..……………….. című, a jelentkezési lapon rögzített és bemutatott „mini-projekt”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Közvetítő Szervezet döntése alapján a Címzett ……………………Ft vissza nem térítendő támogatásban részesül. A Címzett jelen szerződés aláírásával kötelezi magát, hogy a „mini-projektet” kellő alapossággal, hatékonysággal és gondossággal megvalósítj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Címzett haladéktalanul köteles jelenteni a Közvetítő Szervezetnek minden olyan körülményt, amely a „mini-projekt” megvalósítását, céljának elérését veszélyezteti. A jelentkezési lapon közöl adatokban, illetve tényekben bekövetkező valamennyi változást a Címzett haladéktalanul köteles bejelenteni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megvalósítás időpontja és helyszín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„mini-projekt” megvalósításának tervezett dátu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: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fizikai megvalósítást követően 30 napon belül a Címzett köteles jelentést készíteni és a kifizetési igénylést benyújtani. A „mini-projekt” akkor tekintendő befejezettnek, ha a Közvetítő Szervezet a Címzett jelentését, az előleggel való elszámolását és a kifizetési igénylését elfogadta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vállalja, hogy a „mini-projektet” ………………………………………… (település, utca, házszám) alatt megvalósít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 projekt költsége, támogatás összege és mérték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összköltsége ……………………. Ft, azaz ………………. fori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összege ………………… Ft, azaz ………………….. forint, és mértéke ….%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z igényelhető előleg legmagasabb mértéke a megítélt támogatás  80 százalék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gényelt előleg összege …..……………..……….. Ft, azaz ………………… fori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ró rendelkezése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által benyújtott jelentkezési lap, és az abban részletezett mini-projekt terv a szerződés elválaszthatatlan részét képez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bCs/>
          <w:i/>
          <w:i/>
          <w:sz w:val="20"/>
          <w:szCs w:val="20"/>
          <w:lang w:val="hu-HU"/>
        </w:rPr>
      </w:pPr>
      <w:r>
        <w:rPr>
          <w:rFonts w:cs="Bookman Old Style" w:ascii="Verdana" w:hAnsi="Verdana"/>
          <w:bCs/>
          <w:i/>
          <w:sz w:val="20"/>
          <w:szCs w:val="20"/>
          <w:lang w:val="hu-HU"/>
        </w:rPr>
        <w:t>Szerződésszegés esetei és jogkövetkezményei</w:t>
      </w:r>
    </w:p>
    <w:p>
      <w:pPr>
        <w:pStyle w:val="Felsorols"/>
        <w:numPr>
          <w:ilvl w:val="0"/>
          <w:numId w:val="5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zerződésszegés esetei</w:t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>A Szerződés megszegésének minősül különösen, ha: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támogatást jogszabályellenesen, nem rendeltetésszerűen, illetve célellenesen használja fel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hitelt érdemlően bebizonyosodik, hogy a Címzett a pályázati dokumentációban illetve a mini-projekt megvalósítása során a pályázat, mini-projekt szakmai, pénzügyi tartalmát érdemben befolyásoló valótlan, hamis adatot közölt/szolgáltatott, bármelyik nyilatkozata valótlannak bizonyul, illetve nyilatkozatai bármelyikét visszavonja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 xml:space="preserve">a Címzett a támogatást nem a Szerződésben meghatározott mini-projektre használja fel,  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mini-projekt fizikai megvalósulása a Címzettnek felróható okból a Szerződésben rögzített időponthoz képest 3 hónapot meghaladóan késik.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 xml:space="preserve">a Címzettnek felróhatóan következik be a mini-projekt meghiúsulását, tartós akadályoztatását előidéző körülmény, 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Szerződésben vállalt mini-projekt megvalósítási kötelezettségét csak részben teljesíti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határidőben nem teljesíti a mini-projekt jelentéstételi kötelezettségeit (beszámoló), és azt az erre vonatkozó felszólítás kézhezvételétől számított 15 napon belül sem teljesíti, illetve a beszámolót nem a megfelelő formában vagy nem a megfelelő információkkal és mellékletekkel nyújtja be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tájékoztatásra, nyilvánosságra vonatkozó kötelezettségeit nem, vagy nem szabályszerűen teljesítette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>a Címzett az ellenőrzésre jogosult ellenőrző szervek munkáját akadályozza, vagy az ellenőrzést megtagadja, és az ellenőrzést az erre irányuló írásbeli felszólításban megjelölt határidőig sem teszi lehetővé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>a Címzett bármely egyéb jogszabályban rögzített kötelezettségét megszegi.</w:t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</w:r>
    </w:p>
    <w:p>
      <w:pPr>
        <w:pStyle w:val="Felsorols"/>
        <w:numPr>
          <w:ilvl w:val="0"/>
          <w:numId w:val="1"/>
        </w:numPr>
        <w:spacing w:before="240" w:after="120"/>
        <w:ind w:left="181" w:hanging="0"/>
        <w:rPr>
          <w:rFonts w:ascii="Verdana" w:hAnsi="Verdana" w:cs="Verdana"/>
        </w:rPr>
      </w:pPr>
      <w:r>
        <w:rPr>
          <w:rFonts w:cs="Verdana" w:ascii="Verdana" w:hAnsi="Verdana"/>
        </w:rPr>
        <w:t>Szerződésszegés jogkövetkezményei</w:t>
      </w:r>
    </w:p>
    <w:p>
      <w:pPr>
        <w:pStyle w:val="DefaultText"/>
        <w:widowControl/>
        <w:numPr>
          <w:ilvl w:val="1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>Felszólítás a szerződésszegés okának felszámolására</w:t>
      </w:r>
    </w:p>
    <w:p>
      <w:pPr>
        <w:pStyle w:val="DefaultText"/>
        <w:widowControl/>
        <w:spacing w:before="0" w:after="120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 xml:space="preserve">Amennyiben a szerződésszegés oka felszámolható, a Közvetítő Szervezet egyszeri alkalommal köteles erre írásban felszólítani a Címzettet, a felszámolásra ésszerű határidő megjelölésével, mely határidő az írásbeli felszólítás Címzett általi kézhezvételétől datálódik.  </w:t>
      </w:r>
    </w:p>
    <w:p>
      <w:pPr>
        <w:pStyle w:val="Felsorols"/>
        <w:numPr>
          <w:ilvl w:val="0"/>
          <w:numId w:val="0"/>
        </w:numPr>
        <w:spacing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2.2</w:t>
        <w:tab/>
        <w:t>Elállás a Szerződéstől</w:t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 xml:space="preserve">A szerződésszegésnek az 1. pontban felsorolt azon eseteiben, ahol a szerződésszegés oka nem felszámolható, illetve amennyiben a Címzett a szerződésszegés okának felszámolására vonatkozó felszólításnak az ebben jelölt határidőre nem tesz eleget, a Közvetítő Szervezet jogosult a Szerződéstől elállni. </w:t>
      </w:r>
    </w:p>
    <w:p>
      <w:pPr>
        <w:pStyle w:val="DefaultText"/>
        <w:widowControl/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 xml:space="preserve">A Szerződéstől történő elállás esetén a Címzett az addig igénybe vett támogatást az elállás időpontjában érvényes jegybanki alapkamat kétszeresének megfelelő mértékű, de legalább 20% kamattal növelten köteles visszafizetni a Közvetítő Szervezet által megjelölt bankszámlára, az elállást követő 15 munkanapon belül. A kamatszámítás kezdő időpontja a támogatás - vagy annak első része - kifizetésének napja, utolsó napja pedig a visszafizetést megelőző nap. </w:t>
      </w:r>
    </w:p>
    <w:p>
      <w:pPr>
        <w:pStyle w:val="DefaultText"/>
        <w:widowControl/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kamaton felül a hatályos jogszabályi előírások szerint köteles késedelmi kamatot fizetni, amennyiben bármely visszafizetési kötelezettségét határidőben nem teljesíti.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ződő Felek a jelen Szerződés időtartamára kapcsolattartót jelölnek ki. A kapcsolattartó nevéről, postacíméről, telefon és telefax számáról és elektronikus levélcíméről a jelen Szerződés aláírásával egyidejűleg, változás esetén pedig a változást követően haladéktalanul tájékoztatják egymá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 Szerződésben nem szabályozott kérdésekben a vonatkozó magyar és európai uniós jogszabályok rendelkezései az irányadók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elen Szerződéshez kapcsolódó jogviták esetére Szerződő Felek az Orosházi Városi i Bíróság illetékességét kötik k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ződő Felek a jelen Szerződést átolvasták, és közös értelmezés után, mint akaratukkal és elhangzott nyilatkozataikkal mindenben egyezőt aláírtá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ímzet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h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lt.: …………., 201... év, …….. hónap, ……..nap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zvetítő 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h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lt.: …………., 201... év, …….. hónap, ……..nap  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2160905" cy="8991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-tól –ig időpo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60" w:after="60"/>
      <w:jc w:val="left"/>
      <w:rPr>
        <w:rFonts w:ascii="Verdana" w:hAnsi="Verdana" w:cs="Verdana"/>
        <w:b/>
        <w:b/>
        <w:i/>
        <w:i/>
        <w:color w:val="0000FF"/>
        <w:sz w:val="20"/>
        <w:szCs w:val="20"/>
        <w:lang w:eastAsia="ar-SA"/>
      </w:rPr>
    </w:pPr>
    <w:r>
      <w:rPr>
        <w:rFonts w:cs="Verdana" w:ascii="Verdana" w:hAnsi="Verdana"/>
        <w:b/>
        <w:i/>
        <w:color w:val="0000FF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Arial" w:hAnsi="Arial" w:eastAsia="Times New Roman" w:cs="Arial"/>
      <w:sz w:val="22"/>
      <w:szCs w:val="24"/>
    </w:rPr>
  </w:style>
  <w:style w:type="character" w:styleId="CharChar1">
    <w:name w:val=" Char Char1"/>
    <w:basedOn w:val="Bekezdsalapbettpusa"/>
    <w:qFormat/>
    <w:rPr>
      <w:rFonts w:ascii="Arial" w:hAnsi="Arial" w:eastAsia="Times New Roman" w:cs="Arial"/>
      <w:sz w:val="22"/>
      <w:szCs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">
    <w:name w:val=" Char Char"/>
    <w:basedOn w:val="Bekezdsalapbettpusa"/>
    <w:qFormat/>
    <w:rPr>
      <w:rFonts w:ascii="Arial" w:hAnsi="Arial" w:cs="Arial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before="0" w:after="0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0:00Z</dcterms:created>
  <dc:creator>Tulajdonos</dc:creator>
  <dc:description/>
  <cp:keywords/>
  <dc:language>en-US</dc:language>
  <cp:lastModifiedBy>Barák Anita</cp:lastModifiedBy>
  <dcterms:modified xsi:type="dcterms:W3CDTF">2012-03-27T12:50:00Z</dcterms:modified>
  <cp:revision>2</cp:revision>
  <dc:subject/>
  <dc:title>TÁMOGATÁSI SZERZŐDÉS </dc:title>
</cp:coreProperties>
</file>