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nemzeti vagyonról szóló 2011. évi CXCVI. törvény (továbbiakban: Nvtv.) 3. §. (1) bekezdés 1. pont c) alpontja alapján, civil szervezet és vizitársulat eseté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.......……….................‚ mint az ….................................………………...…‚ székhe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adószám: …....................... továbbiakban: Nyilatkozattevő) képviselője az általam képviselt szervezet nevében az Nvtv. 3. §. (1) bekezdés 1. pontja és (2) bekezdése alapján az aláb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láthatósági nyilat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z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 w:val="false"/>
        <w:widowControl w:val="false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yilatkozattevő vezető tisztségviselője ….............................. a vezető tisztségviselő megismerhető, az Nvtv. 3. §. (1) bekezdés 1. pont c) pont ca) alpontjában foglaltaknak megfelelünk;</w:t>
      </w:r>
    </w:p>
    <w:p>
      <w:pPr>
        <w:pStyle w:val="Normal"/>
        <w:keepLines w:val="false"/>
        <w:widowControl w:val="false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yilatkozattevő, valamint vezető tisztségviselői nem átlátható szervezetben nem rendelkeznek 25%-ot meghaladó részesedéssel, ezért megfelelünk az Nvtv. 3. §. (1) bekezdés 1. pont c) pont cb) alpontjában foglaltaknak;</w:t>
      </w:r>
    </w:p>
    <w:p>
      <w:pPr>
        <w:pStyle w:val="Normal"/>
        <w:keepLines w:val="false"/>
        <w:widowControl w:val="false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yilatkozattevő székhelye az Európai Unió tagállamában, az Európai Gazdasági Térségről szóló megállapodásban részes államban, a Gazdasági Együttműködési és Fejlesztési Szervezet tagállamában, vagy, olyan államban van, amellyel Magyarországnak a kettős adóztatás elkerüléséről szóló egyezménye van, ezért megfelelünk az Nvtv. 3. §. (1) bekezdés 1. pont c) pont cc) alpontjában foglaltak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figyelemmel kijelentem, hogy a Nyilatkozattevő átlátható szervezetnek minős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ettséget vállalok arra, hogy amennyiben olyan változás következik be, amely miatt a továbbiakban a Nyilatkozattevő nem minősül átlátható szervezetnek, úgy azt a változás bekövetkezésétől számított 8 napon belül köteles vagyok Orosháza Város Önkormányzata részére írásban bejelent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aláír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, mint tanúk elő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……………………………………</w:t>
        <w:tab/>
        <w:tab/>
        <w:tab/>
        <w:tab/>
        <w:t xml:space="preserve"> Név: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i ig. sz: ………………………</w:t>
        <w:tab/>
        <w:tab/>
        <w:tab/>
        <w:t xml:space="preserve"> Személyi ig. sz: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.</w:t>
        <w:tab/>
        <w:tab/>
        <w:tab/>
        <w:tab/>
        <w:t xml:space="preserve"> Lakcím: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anú </w:t>
        <w:tab/>
        <w:tab/>
        <w:tab/>
        <w:tab/>
        <w:tab/>
        <w:tab/>
        <w:tab/>
        <w:tab/>
        <w:t>Tan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Bekezds3">
    <w:name w:val="Bekezdés3"/>
    <w:basedOn w:val="Normal"/>
    <w:qFormat/>
    <w:pPr>
      <w:ind w:left="408" w:right="0" w:firstLine="204"/>
    </w:pPr>
    <w:rPr/>
  </w:style>
  <w:style w:type="paragraph" w:styleId="Bekezds4">
    <w:name w:val="Bekezdés4"/>
    <w:basedOn w:val="Normal"/>
    <w:qFormat/>
    <w:pPr>
      <w:ind w:left="613" w:right="0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right="0" w:hanging="202"/>
    </w:pPr>
    <w:rPr/>
  </w:style>
  <w:style w:type="paragraph" w:styleId="Kikezds2">
    <w:name w:val="Kikezdés2"/>
    <w:basedOn w:val="Normal"/>
    <w:qFormat/>
    <w:pPr>
      <w:ind w:left="408" w:right="0" w:hanging="204"/>
    </w:pPr>
    <w:rPr/>
  </w:style>
  <w:style w:type="paragraph" w:styleId="Kikezds3">
    <w:name w:val="Kikezdés3"/>
    <w:basedOn w:val="Normal"/>
    <w:qFormat/>
    <w:pPr>
      <w:ind w:left="613" w:right="0" w:hanging="204"/>
    </w:pPr>
    <w:rPr/>
  </w:style>
  <w:style w:type="paragraph" w:styleId="Kikezds4">
    <w:name w:val="Kikezdés4"/>
    <w:basedOn w:val="Normal"/>
    <w:qFormat/>
    <w:pPr>
      <w:ind w:left="817" w:right="0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4:00Z</dcterms:created>
  <dc:creator>jogimunkatars</dc:creator>
  <dc:description/>
  <dc:language>en-US</dc:language>
  <cp:lastModifiedBy>jogimunkatars</cp:lastModifiedBy>
  <cp:lastPrinted>2014-02-28T07:21:00Z</cp:lastPrinted>
  <dcterms:modified xsi:type="dcterms:W3CDTF">2014-02-27T07:23:00Z</dcterms:modified>
  <cp:revision>2</cp:revision>
  <dc:subject/>
  <dc:title>NYILATKOZAT</dc:title>
</cp:coreProperties>
</file>