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osháza Város Önkormányzata 2017. évi összesített közbeszerzési ter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jóváhagyva a 44/2017. (III.9.) PÜ. határozattal)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843"/>
        <w:gridCol w:w="2267"/>
        <w:gridCol w:w="1843"/>
        <w:gridCol w:w="3828"/>
        <w:gridCol w:w="212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ladat meg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z eljárás elindításának tervezett időpont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</w:rPr>
              <w:t>Felelős szerve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énzügyi forrá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özbeszerzési eljárás tárgya, típus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z eljárás megindításának feltétele</w:t>
            </w:r>
          </w:p>
        </w:tc>
      </w:tr>
      <w:tr>
        <w:trPr>
          <w:trHeight w:val="20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rosháza Város Önkormányzata és intézményeinek vagyon és felelősség, valamint a gépkocsik CASCO és kötelező gépjármű felelősség biztosítás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. negyedé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zgazdasági I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nkormányzat és érintett intézmények költségveté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zolgáltatás vásárlása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Kbt. Harmadik rész 113.§ szerinti nyí</w:t>
            </w:r>
            <w:bookmarkStart w:id="0" w:name="_GoBack"/>
            <w:bookmarkEnd w:id="0"/>
            <w:r>
              <w:rPr>
                <w:rFonts w:cs="Arial" w:ascii="Arial" w:hAnsi="Arial"/>
                <w:szCs w:val="24"/>
              </w:rPr>
              <w:t>lt eljárá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Orosháza Város intézményei, gazdasági társaságai részére és a város közvilágításához villamos energia beszer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. negyedé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Városfejlesztési és Városüzemeltetési I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nkormányzat és érintett intézmények költségveté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árubeszerzé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zösségi, nyílt, Kbt. 81.§-a szeri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Óvodák felújítása Orosház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.-IV. negyedé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árosfejlesztési és Városüzemeltetési I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építési beruházá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bt. Harmadik rész 115.§ szerinti eljárás (a nyílt eljárás szabályainak alkalmazásával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ályázat nyertessége</w:t>
            </w:r>
          </w:p>
        </w:tc>
      </w:tr>
      <w:tr>
        <w:trPr>
          <w:trHeight w:val="1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rnamezős területek rehabilitálása, közösségi tér kialakítása Orosháza-Gyopárosfürdő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.-IV. negyedé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árosfejlesztési és Városüzemeltetési I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építési beruházá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bt. Harmadik rész 115.§ szerinti eljárás (a nyílt eljárás szabályainak alkalmazásával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ályázat nyertessége</w:t>
            </w:r>
          </w:p>
        </w:tc>
      </w:tr>
      <w:tr>
        <w:trPr>
          <w:trHeight w:val="18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öld város - Zöld infrastruktúra fejlesztése, közösségi funkciók kialakítása Orosháza-Gyopárosfürdő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.-IV. negyedé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árosfejlesztési és Városüzemeltetési I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építési beruházá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bt. Harmadik rész 115.§ szerinti eljárás (a nyílt eljárás szabályainak alkalmazásával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ályázat nyertessége</w:t>
            </w:r>
          </w:p>
        </w:tc>
      </w:tr>
      <w:tr>
        <w:trPr>
          <w:trHeight w:val="1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sapadék- és belvízvédelmi fejlesztések Orosház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.-IV. negyedé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Városfejlesztési és Városüzemeltetési I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építési beruházá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bt. Harmadik rész 115.§ szerinti eljárás (a nyílt eljárás szabályainak alkalmazásával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ályázat nyertesség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pelemes park kialakítása Gyopárosfürdő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.-IV. negyedé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árosfejlesztési és Városüzemeltetési I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építési beruházá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bt. Harmadik rész 115.§ szerinti eljárás (a nyílt eljárás szabályainak alkalmazásával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ályázat nyertessége</w:t>
            </w:r>
          </w:p>
        </w:tc>
      </w:tr>
      <w:tr>
        <w:trPr>
          <w:trHeight w:val="1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ppali szociális ellátás infrastruktúrájának fejlesztése Orosház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.-IV. negyedé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árosfejlesztési és Városüzemeltetési I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építési beruházá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bt. Harmadik rész 115.§ szerinti eljárás (a nyílt eljárás szabályainak alkalmazásával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ályázat nyertesség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gyünk érte közösen! - Helyi komplex program Orosháza társadalmi integrációjáért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.-IV. negyedé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zolgáltatás megrendelé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Rendezvények szervezése a társadalmi integráció erősítése érdekében – lakossági fórum, sportnap, egészségügyi nap, közlekedésbiztostonsági nap, fejlesztő programok gyerekeknek, fejlesztési tanácsadás, életvezetési tanácsadás stb.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bt. Harmadik rész 113.§ szerinti nyílt eljárá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ályázat nyertesség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rnamezős területek rehabilitálása, közösségi tér kialakítása Orosháza-Gyopárosfürdő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.-IV. negyedé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árosfejlesztési és Városüzemeltetési I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árubeszerzés</w:t>
            </w:r>
            <w:r>
              <w:rPr>
                <w:rFonts w:cs="Arial" w:ascii="Arial" w:hAnsi="Arial"/>
                <w:szCs w:val="24"/>
              </w:rPr>
              <w:t xml:space="preserve"> (Büfé és kávézó üzemeltetéséhez szükséges eszközök beszerzése)  Kbt. Harmadik rész 113.§ szerinti nyílt eljárá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ályázat nyertesség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öld város - Zöld infrastruktúra fejlesztése, közösségi funkciók kialakítása Orosháza-Gyopárosfürdő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.-IV. negyedé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árosfejlesztési és Városüzemeltetési I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árubeszerzés </w:t>
            </w:r>
            <w:r>
              <w:rPr>
                <w:rFonts w:cs="Arial" w:ascii="Arial" w:hAnsi="Arial"/>
                <w:szCs w:val="24"/>
              </w:rPr>
              <w:t>(Szabadidős-, rendezvény és konferenciaközpont működtetéséhez szükséges eszközök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bt. Harmadik rész 113.§ szerinti nyílt eljárá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ályázat nyertesség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osháza Város Önkormányzata, intézményei és gazdasági társaságai részére földgáz beszerzé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.  negyedé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Városfejlesztési és Városüzemeltetési I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nkormányzat és érintett intézmények költségveté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árubeszerzé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zösségi, nyílt, Kbt. 81.§-a szeri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0138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99129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</w:rPr>
    </w:pPr>
    <w:r>
      <w:rPr>
        <w:b/>
        <w:i/>
      </w:rPr>
      <w:t>A 44/2017. (III.9.) Pü. határozat melléklete: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525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eastAsia="zh-CN" w:bidi="hi-IN"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a5255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a5255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a52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Calibri" w:eastAsiaTheme="minorHAnsi"/>
      <w:color w:val="auto"/>
      <w:kern w:val="0"/>
      <w:sz w:val="24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a5255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LlbChar"/>
    <w:uiPriority w:val="99"/>
    <w:unhideWhenUsed/>
    <w:rsid w:val="00fa5255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06D108-1C06-4DCA-A51E-21EF6A80A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69</Words>
  <Characters>3241</Characters>
  <CharactersWithSpaces>37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9:00Z</dcterms:created>
  <dc:creator>Katalin Kócsa</dc:creator>
  <dc:description/>
  <dc:language>en-US</dc:language>
  <cp:lastModifiedBy>Katalin Kócsa</cp:lastModifiedBy>
  <dcterms:modified xsi:type="dcterms:W3CDTF">2017-03-13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