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LYÁZATI ADAT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A pályázó szervezet pontos megnevezése: 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khelye: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Levelezési címe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vezet képviseletére jogosult személy megnevezése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címe: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Telefonszáma: ………………………………e-mail címe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ó szerv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írósági bejegyzés száma (alapítványok, egyesületek)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égbejegyzés száma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vezet adószáma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vezet számlaszáma: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ámlavezető pénzintézet neve, címe: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megvalósítandó program címe és rövid leír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yszíne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pontja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gram teljes költségvetése: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ényelt támogatás: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nrész: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setleges egyéb forrásból származó bevétel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mogatás felhasználásának célja és tartalma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at leadásának időpontja: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átadó </w:t>
        <w:tab/>
        <w:tab/>
        <w:tab/>
        <w:tab/>
        <w:tab/>
        <w:tab/>
        <w:tab/>
        <w:t xml:space="preserve">        átv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5:00Z</dcterms:created>
  <dc:creator>jogimunkatars</dc:creator>
  <dc:description/>
  <cp:keywords/>
  <dc:language>en-US</dc:language>
  <cp:lastModifiedBy>SuleneBI</cp:lastModifiedBy>
  <cp:lastPrinted>2014-02-28T13:25:00Z</cp:lastPrinted>
  <dcterms:modified xsi:type="dcterms:W3CDTF">2014-02-28T12:25:00Z</dcterms:modified>
  <cp:revision>2</cp:revision>
  <dc:subject/>
  <dc:title>PÁLYÁZATI ADATLAP</dc:title>
</cp:coreProperties>
</file>