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Y I L A T K O Z A 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lulírott ………………………… a pályázó 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evében nyilatkozom arról, hogy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az általam képviselt pályázó szervezet nem áll végelszámolás alatt, ellene csőd-, felszámolási eljárás nincs folyamatban; bírósági végrehajtás alatt nem áll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 benyújtott támogatási kérelemben benyújtott dokumentumok és adatok teljes körűek és valósak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z esedékessé vált és meg nem fizetett köztartozásom nincs, és ezt a NAV által kiállított adóigazolással igazolom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mennyiben adataimban vagy a támogatás egyéb feltételeiben változás következik be, a támogatott a tudomására jutástól számított nyolc napon belül azt írásban bejelentem a Polgármesteri Hivatalnak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általam képviselt szervezet az államháztartásról szóló 2011. évi CXCV. Tv. 50. § (1) bekezdésében foglaltak alapján a rendezett munkaügyi kapcsolatok követelményének és átlátható szervezet követelményeinek megfelel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támogatottként a szervezet vállalja a cél szerinti      felhasználási  és elszámolási kötelezettséget, valamint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z általam képviselt szervezet együttműködik a Támogatóval a támogatás felhasználásának ellenőrzése során, é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tózkodik minden olyan megnyilvánulástól, mely a támogató jó hírének vagy érdekeinek sérelmével jár együt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ott tárgyban más – állami és egyéb - támogatási igényt, pályázatot korábban vagy egyidejűleg nyújtott-e 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1. igen                            2. nem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gen válasz esetén a támogatási igény, pályázat adatai: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Orosháza, 2014. ……………….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/>
      </w:pPr>
      <w:r>
        <w:rPr/>
        <w:t xml:space="preserve">                                                                                  ……………………………</w:t>
      </w:r>
      <w:r>
        <w:rPr/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ab/>
        <w:t xml:space="preserve">                      a pályázó szervezet  képviselője 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megfelelő rész aláhúzandó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6:00Z</dcterms:created>
  <dc:creator>SuleneBI</dc:creator>
  <dc:description/>
  <cp:keywords/>
  <dc:language>en-US</dc:language>
  <cp:lastModifiedBy>SuleneBI</cp:lastModifiedBy>
  <dcterms:modified xsi:type="dcterms:W3CDTF">2014-02-28T10:57:00Z</dcterms:modified>
  <cp:revision>1</cp:revision>
  <dc:subject/>
  <dc:title>N Y I L A T K O Z A T</dc:title>
</cp:coreProperties>
</file>